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Анализ воспитательной работы </w:t>
      </w:r>
    </w:p>
    <w:p>
      <w:pPr>
        <w:pStyle w:val="Normal"/>
        <w:spacing w:before="280" w:after="20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ОУ Скудинской основной общеобразовательной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новом учебном году поставлена цель воспитательной работы: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"Воспитывать гражданина с высокой демократической культурой, способного адаптироваться в социуме, умеющего действовать в интересах совершенствования своей личности и всего общества" и выбрана тема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Нравственность – основа культурной личности».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бщего образования определяет конечный результат образовательной деятельности российской школы – воспитание гражданина России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триота, носителя ценностей гражданского общества, осознающего свою сопричастность к судьбам Родины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ющего ценности иных культур, конфессий и мировоззрений, осознающего глобальные проблемы современности, свою роль в их решен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ированного к труду, познанию и творчеству, обучению и самообучению на протяжении всей жизн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яющего ценности безопасного и здорового образа жизн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ющего других людей, готового сотрудничать с ними для достижения совместного результата;</w:t>
      </w:r>
    </w:p>
    <w:p>
      <w:pPr>
        <w:pStyle w:val="Normal"/>
        <w:spacing w:lineRule="auto" w:line="240" w:before="28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ющего  себя личностью, способной принимать самостоятельные решения и нести за них ответственность перед самим собой и другими людьми.</w:t>
      </w:r>
    </w:p>
    <w:p>
      <w:pPr>
        <w:pStyle w:val="Style15"/>
        <w:spacing w:before="28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Для осуществления этой цели перед педагогами школы стояли следующие </w:t>
      </w:r>
      <w:r>
        <w:rPr>
          <w:b/>
          <w:i/>
          <w:iCs/>
          <w:sz w:val="28"/>
          <w:szCs w:val="28"/>
        </w:rPr>
        <w:t xml:space="preserve">задачи воспитательной рабо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Развивать школьные традиции, создавая благоприятные условия для всестороннег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 личност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Совершенствовать систему методической работы с классными руководителями.</w:t>
      </w:r>
    </w:p>
    <w:p>
      <w:pPr>
        <w:pStyle w:val="Normal"/>
        <w:spacing w:lineRule="auto" w:line="240" w:before="280" w:after="0"/>
        <w:ind w:left="284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Нравственное воспитание школьников</w:t>
      </w:r>
    </w:p>
    <w:p>
      <w:pPr>
        <w:pStyle w:val="Style15"/>
        <w:spacing w:before="280" w:after="0"/>
        <w:ind w:left="284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Воспитание гражданственности и патриотизма через различные внеклассные мероприятия.</w:t>
      </w:r>
    </w:p>
    <w:p>
      <w:pPr>
        <w:pStyle w:val="Style15"/>
        <w:spacing w:before="280" w:after="0"/>
        <w:ind w:left="284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Формирование  стремления к здоровому образу жизни и активизацию школьников в спортивно-оздоровительных и профилактических мероприятия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сновные направления работы: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ебно-познавательная, методическая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культурно-просветительная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гражданско-патриотическая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нравственно-правовая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эстетическая и игровая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трудовая и спортивно-оздоровительная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диагностическая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   </w:t>
      </w:r>
      <w:r>
        <w:rPr>
          <w:rStyle w:val="Emphasis"/>
          <w:i w:val="false"/>
          <w:sz w:val="28"/>
          <w:szCs w:val="28"/>
        </w:rPr>
        <w:t>Работа велась одновременно с коллективом учащихся,  педагогами-предметниками, классными руководителями,  родителями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 </w:t>
      </w:r>
      <w:r>
        <w:rPr>
          <w:rStyle w:val="Emphasis"/>
          <w:i w:val="false"/>
          <w:sz w:val="28"/>
          <w:szCs w:val="28"/>
        </w:rPr>
        <w:t>Вся воспитательная работа велась по плану, который составляется на год с конкретизацией сроков и с учётом внеплановых корректировок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 </w:t>
      </w:r>
      <w:r>
        <w:rPr>
          <w:rStyle w:val="StrongEmphasis"/>
          <w:i/>
          <w:iCs/>
          <w:sz w:val="28"/>
          <w:szCs w:val="28"/>
        </w:rPr>
        <w:t>Основными формами работы с детьми явились: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беседы, классные часы,  индивидуальные консультации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рудовые дела (дежурства, субботники, экологические десанты, благоустройство школьной территории)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занятия в кружках по интересам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бщешкольные мероприятия (праздники, концерты, познавательные и интеллектуальные программы;  викторины, спортивные мероприятия, конкурсы )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астие в большинстве районных мероприятия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а совещаниях при директоре рассматривались вопросы: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об обязанностях классного руководителя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езультаты смотров внешнего вида учащихся и санитарного состояния кабинетов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режим работы, кружков 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- занятость детей в каникулы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а заседаниях педсоветов рассматривались вопросы по воспитательной деятельности: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анализ воспитательной работы за 2012/2013 учебный год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цели и задачи на 2013/2014 учебный год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хранение здоровья школьников в процессе учебной деятельности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адаптированное обучение и воспитание учащих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ШМО классных руководителей: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укрепление здоровья – важнейшая задача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доброта в нас и вокруг нас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разработка общешкольных праздников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бмен опытом и самообразование кл. руководителей;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анализ планов воспитательной работы классных руководителей и итоги работы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 </w:t>
      </w:r>
      <w:r>
        <w:rPr>
          <w:rStyle w:val="Emphasis"/>
          <w:i w:val="false"/>
          <w:sz w:val="28"/>
          <w:szCs w:val="28"/>
        </w:rPr>
        <w:t>В истекшем году продолжалась работа по обобщению опыта работы кл. руководителей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Воспитание гражданственности и патриотизма красной нитью прослеживалось на всех уроках и общешкольных мероприятиях.</w:t>
      </w:r>
    </w:p>
    <w:p>
      <w:pPr>
        <w:pStyle w:val="Style15"/>
        <w:spacing w:before="280" w:after="0"/>
        <w:ind w:firstLine="53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тодическое объединение классных руководителей свою задачу  видит в том, чтобы каждый классный руководитель повысил свой теоретический, научно – практический уровень в вопросах психологии и педагогики воспитательной работы  , повышал мастерство классного руководителя.</w:t>
      </w:r>
    </w:p>
    <w:p>
      <w:pPr>
        <w:pStyle w:val="Normal"/>
        <w:spacing w:lineRule="auto" w:line="240" w:before="30" w:after="30"/>
        <w:ind w:first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собое внимание уделялось совершенствованию форм и методов организации работы учащихся на уроках. По плану внутришкольного контроля посещались уроки, проводились открытые уроки, заседания МО учителей - предметников.</w:t>
      </w:r>
    </w:p>
    <w:p>
      <w:pPr>
        <w:pStyle w:val="Style15"/>
        <w:spacing w:before="280" w:after="0"/>
        <w:ind w:firstLine="53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мероприятия были подчинены следующим целям:</w:t>
      </w:r>
    </w:p>
    <w:p>
      <w:pPr>
        <w:pStyle w:val="Normal"/>
        <w:ind w:firstLine="5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воспитание Гражданина и патриота своей страны</w:t>
      </w:r>
    </w:p>
    <w:p>
      <w:pPr>
        <w:pStyle w:val="Normal"/>
        <w:ind w:firstLine="5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воспитание бережного отношения к природе , любви к родному краю</w:t>
      </w:r>
    </w:p>
    <w:p>
      <w:pPr>
        <w:pStyle w:val="Normal"/>
        <w:ind w:firstLine="5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воспитание честности и правдивости у школьников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ался с традиционного праздника знаний «Первый звонок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ю общечеловеческих ценностей в сознании учащихся способствовали мероприятия, посвященные Дню великой Победы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щешкольное мероприятие   «К 72годовщине со дня освобождения Андреаполя от немецко-фашистских захватчиков», «К 25-летию вывода советских войск из Афганистана » , в ходе которого обучающиеся школы подробнее узнали о воинах-афганцах проживающих на территории Аксеновского сельского поселения. Педагогический коллектив  школы вместе с обучающимися принимал активное участие в митинге , посвященном дню Победы. ( д.Нечаево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оприятия гражданско-патриотического направления способствуют воспитанию в наших детях высоких нравственных качеств: патриотизм, гражданственность, доброту, отзывчивость, благодарность, ответственность, чувство долга перед старшим поколением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были сохранены главные традиции школы, которые наполнили воспитательную работу интересной, содержательной деятельностью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школе были проведены такие мероприятия как: «Осенний легкоатлетический кросс», «День учителя», «Школьный этап олимпиад по истории и географии»,  «День матери», «Новогодняя елка», , «Рыцарский турнир», «А ну-ка девочки», «Последний звонок», «Выпускной вечер»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едагогическим коллективом была проделана большая работа по гражданско-патриотическому воспитанию: воспитывалось уважение к символам и атрибутам Российского государства и были проведены такие мероприятия как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«День герба и флага», «День народного единства». </w:t>
      </w:r>
    </w:p>
    <w:p>
      <w:pPr>
        <w:pStyle w:val="Style15"/>
        <w:spacing w:before="280" w:after="0"/>
        <w:ind w:firstLine="539"/>
        <w:rPr/>
      </w:pPr>
      <w:r>
        <w:rPr>
          <w:color w:val="262626"/>
          <w:sz w:val="28"/>
          <w:szCs w:val="28"/>
        </w:rPr>
        <w:t>Активное участие педагоги и учащиеся школы принимали и в районных мероприятиях .В сентябре проводился районный легкоатлетический кросс в котором школа заняла 1-е общекомандное место, а Захарова Марина 1-е место в своей группе и в мае на том же мероприятии наша школа заняла 1-е общекомандное место,  а Захарова Марина 1-е личное место. Лицкевич Анна (5 класс)заняла 3-е место в районном конкурсе поделок «Многообразие вековых традиций» и 3-е место в конкурсе рисунков «Зеленая планета глазами детей».К  95-летию ВЛКСМ учитель истории Серебрянникова Н.А  собрала огромный материал об истории  комсомольской организации нашего края. Захарова Марина (8 класс) и Лицкевич Анна (5 класс) заняли 1-е место в конкурсе чтецов , посвященном 200-летию со дня рождения Сергия Радонежского.Захарова Марина (8 класс)заняла 1-е место в конкурсе плакатов «Интернет- мой друг».Лебедев Сергей (5 класс) занял 1-е место в конкурсе фотографий «Экообъектив».В фотоконкурсе «Природа родного края» Терентьев Роман (7 класс) занял 3-е место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е внимание школа уделяет и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На территории школы расположен пришкольный участок для выращивания овощей и клумбы. Обучающиеся и педагоги школы, выращивая овощи на пришкольном участке ,обеспечивают школьную столовую овощами, для питания детей на период всего учебного года.</w:t>
      </w:r>
    </w:p>
    <w:p>
      <w:pPr>
        <w:pStyle w:val="Normal"/>
        <w:spacing w:lineRule="auto" w:line="240" w:before="28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е в стороне остается и работа спортивно-оздоровительного направления воспитательной деятельности. Привлекая учащихся к занятиям в спортивных секциях,  используя  нестандартные формы спортивных внеурочных праздников и мероприятий учитель физкультуры Крылов С.Н. способствуют повышению интереса к спортивной внеклассной работе. Обучающиеся школы принимают активное участие во всех спортивных мероприятиях, проводимых на уровне школы и района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 </w:t>
      </w:r>
      <w:r>
        <w:rPr>
          <w:rStyle w:val="Emphasis"/>
          <w:i w:val="false"/>
          <w:sz w:val="28"/>
          <w:szCs w:val="28"/>
        </w:rPr>
        <w:t>Неотъемлемой частью в системе воспитательной работы является дополнительное образование. В школе работают 5 кружков: «Спортивный», «Умелые руки», «Оригами», «Информатики», «Ритмика»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се мероприятия,   проводимые в школе были направлены на развитие индивидуальности и творческих способностей детей и решали поставленные задачи по воспитательной работе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 </w:t>
      </w:r>
      <w:r>
        <w:rPr>
          <w:rStyle w:val="Emphasis"/>
          <w:i w:val="false"/>
          <w:sz w:val="28"/>
          <w:szCs w:val="28"/>
        </w:rPr>
        <w:t>Среди выпускников 9 класса проводилась работа по профориентаци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ктивно велась работа по пропаганде здорового образа жизни. </w:t>
      </w:r>
      <w:r>
        <w:rPr>
          <w:rStyle w:val="Emphasis"/>
          <w:sz w:val="28"/>
          <w:szCs w:val="28"/>
        </w:rPr>
        <w:t xml:space="preserve">   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  </w:t>
      </w:r>
      <w:r>
        <w:rPr>
          <w:rStyle w:val="Emphasis"/>
          <w:i w:val="false"/>
          <w:sz w:val="28"/>
          <w:szCs w:val="28"/>
        </w:rPr>
        <w:t>К сожалению, остаётся не на должном уровне посещаемость родителями родительских собраний,  несмотря на усилия педагогического коллектива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течение года осуществляется контроль за воспитательной работой, анализировались проводимые мероприятия, оказывалась методическая помощь Кл. руководителям в подготовке воспитательных мероприятий, а также изучалась документация кл.руководителей и педагогов дополнительного образования, анализировалось участие классов в общественных и районных мероприятиях.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  </w:t>
      </w:r>
      <w:r>
        <w:rPr>
          <w:rStyle w:val="Emphasis"/>
          <w:i w:val="false"/>
          <w:sz w:val="28"/>
          <w:szCs w:val="28"/>
        </w:rPr>
        <w:t>Положительными результатами в воспитательной работе за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3/12 14учебный год можно считать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здание благоприятных условий для развития творческих способностей детей (кружковая работа)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овышение количества и качества проведённых мероприятий как классных, так и общешкольных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овышение активности учащихся при проведении школьных и районных мероприятий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 остались и проблемы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нижается посещаемость родителями родительских собраний;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еобходимо улучшение спортивно-массовой работы в школе.</w:t>
      </w:r>
    </w:p>
    <w:p>
      <w:pPr>
        <w:pStyle w:val="Style15"/>
        <w:rPr/>
      </w:pPr>
      <w:r>
        <w:rPr>
          <w:sz w:val="28"/>
          <w:szCs w:val="28"/>
        </w:rPr>
        <w:t>Подводя итоги воспитательной работы за текущий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24:00Z</dcterms:created>
  <dc:creator>Виктор</dc:creator>
  <dc:description/>
  <cp:keywords/>
  <dc:language>en-US</dc:language>
  <cp:lastModifiedBy>Виктор</cp:lastModifiedBy>
  <cp:lastPrinted>2013-06-27T23:20:00Z</cp:lastPrinted>
  <dcterms:modified xsi:type="dcterms:W3CDTF">2014-07-21T14:24:00Z</dcterms:modified>
  <cp:revision>2</cp:revision>
  <dc:subject/>
  <dc:title/>
</cp:coreProperties>
</file>