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уд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ап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4837"/>
      </w:tblGrid>
      <w:tr>
        <w:trPr>
          <w:trHeight w:val="1186" w:hRule="atLeast"/>
        </w:trPr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___» ____________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тверждаю: </w:t>
              <w:br/>
              <w:t>директор МОУ Скудинской ООШ:</w:t>
              <w:br/>
              <w:t> _________________________</w:t>
              <w:br/>
              <w:t xml:space="preserve">приказ № _______ от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9 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курс основного обще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3/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ым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русскому языку для 9 класса разработана на основе Примерной программы основного общего образования по русскому языку для образовательных учреждений и авторской программы общеобразовательных учреждений. Русский язык. 5-9 классы / М.Т. Баранов, Т.А. Ладыженская, Н.М, Шанский – М.: Просвещение, 2008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 Бархударов С.Г., Крючков С.Е., Максимов Л.Ю. Русский язык: учеб. для 9 кл. общеобразоват. учреждений. – М.: Просвещение, 2008.</w:t>
      </w:r>
    </w:p>
    <w:p>
      <w:pPr>
        <w:pStyle w:val="Normal"/>
        <w:rPr/>
      </w:pPr>
      <w:r>
        <w:rPr>
          <w:sz w:val="28"/>
          <w:szCs w:val="28"/>
        </w:rPr>
        <w:t>Согласно действующему в МОУ Скудинской ООШ учебному плану в 9 классе предполагается обучение в объеме 2 часа. Всего 68 часов, в том числе 15часов на развитие речи и 3 часа на диктант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урс русского языка для </w:t>
      </w:r>
      <w:r>
        <w:rPr>
          <w:rFonts w:cs="Times New Roman" w:ascii="Times New Roman" w:hAnsi="Times New Roman"/>
          <w:sz w:val="28"/>
          <w:szCs w:val="28"/>
          <w:u w:val="single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класса  на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вершенствование речевой деятельности учащих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владения знаниями об устройстве русского языка и особенностях его употребления в разных условиях общения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я основных норм русского литературного языка, речевого этикета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ывая 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ржание обучения ориентирован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 предусматривает формирование таких жизненно важных умений, как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личные виды чтения,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ационная переработка текстов,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иск информации в различных источниках,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собность передавать ее в соответствии с условиями общения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обучения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оспитать гражданственность и патриотизм, сознательное отношение к языку как явлению культуры, основному средству общения и получить знаний в разных сферах человеческой деятельности;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Воспитать интереса и любви к русскому языку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Совершенствовать речемыслительную деятельность, коммуникативные умения и навыки, обеспечивающие свободное владение русским литературным языком в разных сферах и ситуациях его использования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огащать словарный запас и грамматический строй речи учащихся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вивать готовность и способность к речевому взаимодействию и взаимопониманию, потребность к речевому самосовершенствованию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Освоить знания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Формировать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ть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.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4"/>
        <w:gridCol w:w="65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ка разде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ое значение русского язы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+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5 - 8 класс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+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ое предложение</w:t>
            </w:r>
          </w:p>
        </w:tc>
      </w:tr>
      <w:tr>
        <w:trPr>
          <w:trHeight w:val="8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+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ные сложные предложения.  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предлож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+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 предлож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+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несколькими придаточны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+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+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ые предложения с различными видами связ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тем учебного курс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ое значение русского языка (1 ч)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 пройденного в 5 - 8 классах (6 ч + 2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и пунктуация. Сложное предложение (1 ч+ 2ч)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юзные сложные предложения.  Сложносочиненные предложения (4 ч +2 ч)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е употребление знаков препина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мение интонационно правильно произносить сложносочиненные предложе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цензия на литературное произведение, спектакль, кинофильм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оподчиненные предложения (16 ч + 3 ч)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ичные речевые сферы применения сложноподчиненных предложений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кадемическое красноречие и его виды, строение и языковые особенности. Сообщение на лингвистическую тему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вые документы (автобиография, заявление)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союзные сложные предложения (5 ч + 3 ч)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ферат небольшой статьи (фрагмента статьи) на лингвистическую тему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ые предложения с различными видами связи (4 ч + 3 ч)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зличные виды сложных предложений с союзной и бессоюзной связью; разделительные знаки препинания в них. Сочетание знаков препина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мение правильно употреблять в речи сложные предложения с различными видами связ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спект статьи (фрагмента статьи) на лингвистическую тему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сведения о языке (12 ч)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ация изученного по фонетике, лексике, грамматике и правописанию, культуре речи (4 ч+2 ч)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лад или реферат на историко-литературную тему (по одному источнику)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статьи (главы книги) на лингвистическую тему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пект и тезисный план литературно-критической стать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роков: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лекци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практикум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исследова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Урок–игра. 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тест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зачет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ный опрос уча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рок-самостоятельная рабо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ются разные виды самостоятельных работ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-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водится на двух уровнях: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язательной подготовки - «3», уровень возможной подготовки - «4» и «5»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83"/>
        <w:gridCol w:w="1620"/>
        <w:gridCol w:w="1337"/>
        <w:gridCol w:w="103"/>
        <w:gridCol w:w="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 прох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-тирован-ные сроки прохож-д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зученного в 5-8 классах (6+2 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 словосочетания и простого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ечи. Анализ текста, его стиля, средств связи его час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с грамматическим заданием по теме «Повторение изученного в 5-8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(1+2 часа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сложных предлож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 способы сжатого изложения содержания текста (Соотнести с уроком литературы по теме «Горе от ума» А.С.Грибоед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ые сложные пред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ые предложения(4+2 часа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группы сложносочиненных предложений по значению и союзам. Знаки препинания в сложносочиненном предлож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в сложносочиненном предлож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Рецензия на литературное произведение, спектакль, кинофил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 ( 1 час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сложноподчиненного предложения. Знаки препинания в сложноподчинен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ные груп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х предложений по их значению (9+1 час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енные предложения с придаточными обстоятельственными. Придаточные предложения образа действия и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аточные предложения места. Придаточные предложения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-рассуждение о природе родн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аточные предложения условные. Придаточные предложения пр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аточные предложения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аточные предложения сравн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аточные предложения уступительные. Придаточные предложения след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подчиненные 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есколькими придаточными (6+2 час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сложноподчиненных предложений с двумя или несколькими придаточными и пунктуац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общение на лингвистическую тему (упр. 197, 198)Сжат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93"/>
        <w:gridCol w:w="1562"/>
        <w:gridCol w:w="14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типов сложноподчиненных предложений. (Вариант: см.РЯШ 6-2006-3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орфограф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Анализ типов сложноподчиненных предлож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оюзные слож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(БСП) (5+3 часа)</w:t>
            </w:r>
          </w:p>
        </w:tc>
        <w:tc>
          <w:tcPr>
            <w:tcW w:w="3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понятие о БСП. БСП и его особенности. Смысловые отношения между  частями в таких предлож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овые отношения перечисления в БСП и знаки препинания в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поставительная характеристика двух портретов А.С.Пушкина (или излож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СП со значением причины, пояснения, до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СП со значением противопоставления, времени, условия и след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бучение составлению деловых бума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правил постановки знаков препинания в Б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портрета Н.В.Кочубей с использованием текста упр. 2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 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азличными видами связи (4+3 час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бучение реферир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едложения с различными видами связ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 с элементами соч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сложных предложений и виды связи в них (повтор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знаки препин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 (12 часов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сведения о языке. Роль языка в жизни общества. Язык как развивающееся яв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как национальный язык русского народа, государственный язык РФ и язык межнационального 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я в язы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литературный язык и его сти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и итогово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6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выпускников за кур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школы по русскому язык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русского языка в основной школе ученик должен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ные разделы науки о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единицы языка, их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навать языковые единицы, проводить различные виды их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екватно понимать информацию устного со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оизводить текст с заданной степенью свернутости (пересказ, изложение, конспект,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речевого общения (нормы речевого этик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ие учебные умения, навыки и способы деятельности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зультаты обучения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хударов С.Г., Крючков С.Е., Максимов Л.Ю. Русский язык: учеб. для 9 кл. общеобразоват. учреждений. – М.: Просвещение, 200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Тестовые задания по русскому языку: 9 кл.: пособие для учащихся / Г.А.Богданова. – М.: Пр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аблицы и раздаточный материал по русскому языку для 9 класса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архударов С. Г., Крючков С. Е., Максимов Л. Ю., Чешко Л. А. Русский язык. 9 класс. М. Просвещение. 2005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огданова Г.А. Уроки русского языка в 9 классе: Кн. для учителя, Г.А.Богданова.- 3-е изд. – М.: Просвещение, 2001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гроватова Т.Ю. ЕГЭ по русскому языку Учебно-тренировочные тесты и другие материлы для 9 класса, Т.Ю.Угроватова. М.АСТ;Сб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мерная программа основного общего образования по русскому языку для образовательных учреждений с русским языком обучения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вторская программа общеобразовательного учреждения. Русский язык. 5-9 классы / М.Т. Баранов, Т.А. Ладыженская, Н.М, Шанский – М.: Просвещение, 2007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АНДАРТ ОСНОВНОГО ОБЩЕГО ОБРАЗОВАНИЯ ПО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ител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а Г.А. Сборник диктантов по русскому языку. 5-9 классы. – М.: Просвещение, 2005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Э.Розенталь, И.Б.Голуб. Секреты стилистики. – М: Рольф, 2002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нова В.В., Шаповалова Т.Е. 250 диктантов по русскому языку для школьников. 5-9 классы. – М.: Дрофа, 2005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ы и задания по русскому языку для самоконтроля с ключами. – М: ЮНИВЕС.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: 120 текстов для школьных изложений. 5-11 классы/ К.А.Войлова, В.В.Леденёва, В.В.Тихонова, Т.Е.Шаповалова. – М.: «Дрофа», 2006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: Сборник текстов для проведения устного экзамена по русскому языку за курс основной школы. 9 класс/ Авт.-сост. Т.М.Пахнова.- 4-е изд., стереотип. – М.: Дрофа, 2002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пособия:</w:t>
      </w:r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e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Greeninfo"/>
          <w:rFonts w:cs="Times New Roman" w:ascii="Times New Roman" w:hAnsi="Times New Roman"/>
          <w:sz w:val="28"/>
          <w:szCs w:val="28"/>
        </w:rPr>
        <w:t>www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sova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ru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Style w:val="Greeninfo"/>
          <w:rFonts w:cs="Times New Roman" w:ascii="Times New Roman" w:hAnsi="Times New Roman"/>
          <w:sz w:val="28"/>
          <w:szCs w:val="28"/>
        </w:rPr>
        <w:t>expo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/17685/</w:t>
      </w:r>
      <w:r>
        <w:rPr>
          <w:rStyle w:val="Greeninfo"/>
          <w:rFonts w:cs="Times New Roman" w:ascii="Times New Roman" w:hAnsi="Times New Roman"/>
          <w:sz w:val="28"/>
          <w:szCs w:val="28"/>
        </w:rPr>
        <w:t>prod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_4087_</w:t>
      </w:r>
      <w:r>
        <w:rPr>
          <w:rStyle w:val="Greeninfo"/>
          <w:rFonts w:cs="Times New Roman" w:ascii="Times New Roman" w:hAnsi="Times New Roman"/>
          <w:sz w:val="28"/>
          <w:szCs w:val="28"/>
        </w:rPr>
        <w:t>r</w:t>
      </w:r>
      <w:r>
        <w:rPr>
          <w:rStyle w:val="Greeninfo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Greeninfo"/>
          <w:rFonts w:cs="Times New Roman" w:ascii="Times New Roman" w:hAnsi="Times New Roman"/>
          <w:sz w:val="28"/>
          <w:szCs w:val="28"/>
        </w:rPr>
        <w:t>htm</w:t>
      </w:r>
    </w:p>
    <w:p>
      <w:pPr>
        <w:pStyle w:val="1"/>
        <w:rPr/>
      </w:pPr>
      <w:r>
        <w:rPr>
          <w:rStyle w:val="Greeninfo"/>
          <w:rFonts w:cs="Times New Roman" w:ascii="Times New Roman" w:hAnsi="Times New Roman"/>
          <w:sz w:val="28"/>
          <w:szCs w:val="28"/>
        </w:rPr>
        <w:t>faculties.vologda-uni.ru/nachf/umk/mprl.htm</w:t>
      </w:r>
    </w:p>
    <w:p>
      <w:pPr>
        <w:pStyle w:val="1"/>
        <w:rPr>
          <w:rStyle w:val="Greeninfo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poisk.ru/?url=ruslang</w:t>
        </w:r>
      </w:hyperlink>
    </w:p>
    <w:p>
      <w:pPr>
        <w:pStyle w:val="1"/>
        <w:rPr/>
      </w:pPr>
      <w:r>
        <w:rPr>
          <w:rStyle w:val="Greeninfo"/>
          <w:rFonts w:cs="Times New Roman" w:ascii="Times New Roman" w:hAnsi="Times New Roman"/>
          <w:sz w:val="28"/>
          <w:szCs w:val="28"/>
        </w:rPr>
        <w:t>www.drofa.ru/drofa/editorial/editorial_basic/basic_3/umk3/bkn</w:t>
      </w:r>
    </w:p>
    <w:p>
      <w:pPr>
        <w:pStyle w:val="Normal"/>
        <w:rPr>
          <w:rStyle w:val="Greeninfo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eeninfo">
    <w:name w:val="green_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ruslang1.htm" TargetMode="External"/><Relationship Id="rId3" Type="http://schemas.openxmlformats.org/officeDocument/2006/relationships/hyperlink" Target="http://www.stavpoisk.ru/?url=rusla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7:00Z</dcterms:created>
  <dc:creator>Zver</dc:creator>
  <dc:description/>
  <cp:keywords/>
  <dc:language>en-US</dc:language>
  <cp:lastModifiedBy>1</cp:lastModifiedBy>
  <cp:lastPrinted>2011-09-14T23:39:00Z</cp:lastPrinted>
  <dcterms:modified xsi:type="dcterms:W3CDTF">2013-11-28T15:22:00Z</dcterms:modified>
  <cp:revision>4</cp:revision>
  <dc:subject/>
  <dc:title>Пояснительная записка</dc:title>
</cp:coreProperties>
</file>