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уд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ап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1"/>
        <w:gridCol w:w="7533"/>
      </w:tblGrid>
      <w:tr>
        <w:trPr>
          <w:trHeight w:val="1186" w:hRule="atLeast"/>
        </w:trPr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___» ____________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Утверждаю: </w:t>
              <w:br/>
              <w:t>директор МОУ Скудинской ООШ:</w:t>
              <w:br/>
              <w:t> _________________________</w:t>
              <w:br/>
              <w:t xml:space="preserve">приказ № _______ от_________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8 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курс основного обще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2013/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ым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татус документа</w:t>
      </w:r>
      <w:r>
        <w:rPr>
          <w:sz w:val="28"/>
          <w:szCs w:val="28"/>
        </w:rPr>
        <w:t xml:space="preserve">. 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для 5 класса «Русский язык. 5 – 9 классы. Авторы М.Т.Баранов, Т.А.Ладыженская, М.М.Шанский. Издательство «Просвещение», 2008 г.»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курса русского языка рассчитана на 3 часа в неделю, т.е. 105 часов в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Структура документа. </w:t>
      </w: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четыре раздела: пояснительную записку; учебно-тематический план; содержание тем учебного курса; требования к уровню подготовки учащихся.</w:t>
      </w:r>
    </w:p>
    <w:p>
      <w:pPr>
        <w:pStyle w:val="2"/>
        <w:widowControl w:val="false"/>
        <w:spacing w:lineRule="auto" w:line="240"/>
        <w:ind w:left="0" w:firstLine="720"/>
        <w:rPr/>
      </w:pPr>
      <w:r>
        <w:rPr>
          <w:sz w:val="28"/>
          <w:szCs w:val="28"/>
          <w:u w:val="single"/>
        </w:rPr>
        <w:t>Цели обучения</w:t>
      </w:r>
      <w:r>
        <w:rPr>
          <w:sz w:val="28"/>
          <w:szCs w:val="28"/>
        </w:rPr>
        <w:t xml:space="preserve">. 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наниям, умениям и навыкам учащихся по русскому языку за курс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>
          <w:sz w:val="28"/>
          <w:szCs w:val="28"/>
        </w:rPr>
        <w:t xml:space="preserve">К концу 8 класс учащиеся должны овладеть следующими </w:t>
      </w:r>
      <w:r>
        <w:rPr>
          <w:i/>
          <w:sz w:val="28"/>
          <w:szCs w:val="28"/>
        </w:rPr>
        <w:t>умениями и навык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ять простые двусоставные и односоставные предложения, осложнённые однородными и обособленными членами, вводными словами (и предложениями), обращен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синтаксическими синонимами в соответствии с содержанием и стилем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 сравнительная характеристика знакомых лиц; описание местности, памятников культуры или истории), сочинения –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8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1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русскому языку для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ована Министерством образования и науки Российской федер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ударов С.Г., Крючков С.Е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Русский язык: Учебник для 8 класса общеобразовательных учреждений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8 класс. – М.: ВАКО, 2007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для 8 классах</w:t>
            </w:r>
          </w:p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800"/>
        <w:gridCol w:w="1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.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Функции русского языка в современно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в 5-7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пунктуация, культура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. Простое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состав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ые односостав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я, вводные слова и междоме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усскому язык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  </w:t>
      </w:r>
      <w:r>
        <w:rPr>
          <w:b/>
          <w:sz w:val="28"/>
          <w:szCs w:val="28"/>
          <w:u w:val="single"/>
        </w:rPr>
        <w:t>программы общеобразовательных учреждений «Русский язык 5 -9»; авторы М.Т.Баранов, Т.А.Ладыженская, М.М.Шанский. Издательство «Просвещение», 200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  </w:t>
      </w:r>
      <w:r>
        <w:rPr>
          <w:b/>
          <w:sz w:val="28"/>
          <w:szCs w:val="28"/>
          <w:u w:val="single"/>
        </w:rPr>
        <w:t>«Русский язык. 8 класс». С.Г.Бархударов, С.Е.Крючков, Л.Ю.Максимов и др. – Просвещение, 2007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литература  </w:t>
      </w:r>
      <w:r>
        <w:rPr>
          <w:b/>
          <w:sz w:val="28"/>
          <w:szCs w:val="28"/>
          <w:u w:val="single"/>
        </w:rPr>
        <w:t>Поурочные разработки по русскому языку. 8 класс. – М.: ВАКО, 2007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Тесты по русскому языку для 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ое планировани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04"/>
        <w:gridCol w:w="2568"/>
        <w:gridCol w:w="2681"/>
        <w:gridCol w:w="7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 русского языка в современном мир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  <w:r>
              <w:rPr>
                <w:b/>
                <w:sz w:val="28"/>
                <w:szCs w:val="28"/>
                <w:lang w:val="en-US"/>
              </w:rPr>
              <w:t xml:space="preserve"> (6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6,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овая система. Фонетика и графика. Орфограф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/речи. Строение текста и стили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ловосочетание </w:t>
            </w:r>
            <w:r>
              <w:rPr>
                <w:b/>
                <w:sz w:val="28"/>
                <w:szCs w:val="28"/>
                <w:lang w:val="en-US"/>
              </w:rPr>
              <w:t>(3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и грамматическое значение словосочетаний. Связь слов в словосочет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й разбор словосочет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едложение </w:t>
            </w:r>
            <w:r>
              <w:rPr>
                <w:b/>
                <w:sz w:val="28"/>
                <w:szCs w:val="28"/>
                <w:lang w:val="en-US"/>
              </w:rPr>
              <w:t>(3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и грамматическое значение предлож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онация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стое предложение</w:t>
            </w:r>
            <w:r>
              <w:rPr>
                <w:b/>
                <w:sz w:val="28"/>
                <w:szCs w:val="28"/>
                <w:lang w:val="en-US"/>
              </w:rPr>
              <w:t>(1+1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слов в предложении. Логическое удар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писание архитектурного памятника как вид тек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ые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е члены предложения (8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лежащ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уемое. Простое глагольное сказуем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ное глагольное сказуем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ставное именное сказуемо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ре между подлежащим и сказуемы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/речи. Сочинение-описание памятника архитек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</w:t>
            </w:r>
            <w:r>
              <w:rPr>
                <w:b/>
                <w:sz w:val="28"/>
                <w:szCs w:val="28"/>
                <w:lang w:val="en-US"/>
              </w:rPr>
              <w:t xml:space="preserve">  (6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 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 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тоятельство. Основные виды обстоятель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 теме «Обстоятель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Ораторская речь. Ее особенности/ Изложение «Может, можно найти выключатель, который выключит войну?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носоставные предложения (1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группы односоставных предлож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носоставные предложения с главным членом – сказуемым (6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 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 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 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определенно-лич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неопределенно-лич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личные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носоставные предложения с главным членом – подлежащим (3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 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 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ные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Изложение-рассказ «Он все умел делать по-настоящем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полные предложения</w:t>
            </w:r>
            <w:r>
              <w:rPr>
                <w:b/>
                <w:sz w:val="28"/>
                <w:szCs w:val="28"/>
                <w:lang w:val="en-US"/>
              </w:rPr>
              <w:t xml:space="preserve"> (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неполных предложения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ное предлож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</w:t>
            </w:r>
            <w:r>
              <w:rPr>
                <w:b/>
                <w:sz w:val="28"/>
                <w:szCs w:val="28"/>
                <w:lang w:val="en-US"/>
              </w:rPr>
              <w:t xml:space="preserve"> (10+3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 53, 54, 55, 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 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б однородных членах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и неоднородные опре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члены, связанные сочинительными союзами, и пунктуация при 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е слова при однородных членах предложения и знаки препинания при 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/речи. Подробное изложение по упр. 29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«Изложение-рассказ «Последний подвиг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член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собленные определения и приложения (7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 6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обособленными членами. Общее понятие об обособле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определения и при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определений и прилож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приложений с союзом ка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е по тем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и его анали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особленные обстоятельства</w:t>
            </w:r>
            <w:r>
              <w:rPr>
                <w:b/>
                <w:sz w:val="28"/>
                <w:szCs w:val="28"/>
                <w:lang w:val="en-US"/>
              </w:rPr>
              <w:t xml:space="preserve"> (5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 71, 72, 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обстоятель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по теме «Обособленные члены предложе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с уточняющими обособленными членами (3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 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 7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уточняющих членов пред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темы «Уточняющие обособленные члены предлож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Характеристика человека как вид тек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ращениями, вводными словами и междомет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щение и знаки препинания при нем (3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 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 и знаки препинания при н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й ур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ые слова и вводные предложения (4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 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 слова и вводные предложения. Общее поня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 слова и вводные предложения. Знаки препинания при 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междомет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тавные конструкции</w:t>
            </w:r>
            <w:r>
              <w:rPr>
                <w:b/>
                <w:sz w:val="28"/>
                <w:szCs w:val="28"/>
                <w:lang w:val="en-US"/>
              </w:rPr>
              <w:t xml:space="preserve"> (2+1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ные конструк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Публичное выступление на общественно значимую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й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ямая и косвенная речь (5+2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 91, 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 9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прямой речью. Знаки препинания при 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косвенной речью. Замена прямой речи косвен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таты и знаки препинания при 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равнительная характеристика дву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торение изученного в 8 классе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+1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 98, 99, 100,101, 102, 103, 1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зученного в 8 класс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ечи. Сочинение повествовательного характера с элементами описания или изло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Для учащихс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данова Г.А. Тестовые задания по русскому языку: 8 класс/ Г.А.Богданова. – М.: Просвещение, 200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еева А.С. Русский язык: 8 класс: Рабочая тетрадь/А.С.Еремеева. – Саратов: Лицей, 200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. 8 класс. С.Г.Бархударов, С.Е.Крючков, Л.Ю.Максимов и др. – Просвещение, 2007 г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по русскому языку, люб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Богданова Г.А.Уроки русского языка в 8 классе: Книга для учителя. - /Г.А.Богданова – М.: Просвещение, 2000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русскому языку: 8 класс/ Сост. Пичугов Ю.С.. – М.: Просвещение, 1999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стяева Т.А. Тесты: Проверочные и контрольные работы по русскому языку: 8 класс/Т.А.Костяева. – М.: Просвещение, 2004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иколина Н.А. Обучение русскому языку в 8 классе / Николина Н.А., К.И. Мишина, В.А.Федорова – М.: Просвещение, 2005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Лебедев Н.М.Обобщающие таблицы и упражнения по русскому языку: Книга для учителя: Из опыта работы/Н.М.Лебедев. – М.: Просвещение, 1991</w:t>
      </w:r>
    </w:p>
    <w:sectPr>
      <w:footerReference w:type="default" r:id="rId5"/>
      <w:footerReference w:type="first" r:id="rId6"/>
      <w:type w:val="nextPage"/>
      <w:pgSz w:w="11906" w:h="16838"/>
      <w:pgMar w:left="1080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ter.ru/books/192638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3:00Z</dcterms:created>
  <dc:creator>Zver</dc:creator>
  <dc:description/>
  <cp:keywords/>
  <dc:language>en-US</dc:language>
  <cp:lastModifiedBy>1</cp:lastModifiedBy>
  <cp:lastPrinted>2012-01-16T21:25:00Z</cp:lastPrinted>
  <dcterms:modified xsi:type="dcterms:W3CDTF">2013-11-28T15:22:00Z</dcterms:modified>
  <cp:revision>7</cp:revision>
  <dc:subject/>
  <dc:title>Пояснительная записка</dc:title>
</cp:coreProperties>
</file>