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уд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апо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4837"/>
      </w:tblGrid>
      <w:tr>
        <w:trPr>
          <w:trHeight w:val="1186" w:hRule="atLeast"/>
        </w:trPr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___» ____________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Утверждаю: </w:t>
              <w:br/>
              <w:t>директор МОУ Скудинской ООШ:</w:t>
              <w:br/>
              <w:t> _________________________</w:t>
              <w:br/>
              <w:t xml:space="preserve">приказ № _______ от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 7 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курс основного обще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3/20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ым В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7 класса разработана на основе Примерной программы основного общего образования по русскому языку для образовательных учреждений и авторской программы общеобразовательных учреждений. Русский язык. 5-9 классы / М.Т. Баранов, Т.А. Ладыженская, Н.М, Шанский – М.: Просвещение, 2008. Данная рабочая программа соответствует требованиям Государственного стандарта основного обще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Календарно-тематический план ориентирован на использование учебника Баранов М.Т., Ладыженская Т.А. и др. Русский язык: учеб. для 7 кл. общеобразоват. учреждений. – М.: Просвещение, 2008.</w:t>
      </w:r>
    </w:p>
    <w:p>
      <w:pPr>
        <w:pStyle w:val="Normal"/>
        <w:rPr/>
      </w:pPr>
      <w:r>
        <w:rPr>
          <w:sz w:val="28"/>
          <w:szCs w:val="28"/>
        </w:rPr>
        <w:br/>
        <w:t>Согласно действующему в МОУ Скудинской ООШ учебному плану в 7 классе предполагается обучение в объеме 5часов. Всего 175 часов, в том числе 28 часов на развитие речи и 9 часов на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русского языка 7 класса направлен на достижение следующих целей:</w:t>
      </w:r>
    </w:p>
    <w:p>
      <w:pPr>
        <w:pStyle w:val="Normal"/>
        <w:spacing w:lineRule="atLeast" w:line="240" w:before="0" w:after="200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комить</w:t>
      </w:r>
      <w:r>
        <w:rPr>
          <w:sz w:val="28"/>
          <w:szCs w:val="28"/>
        </w:rPr>
        <w:t xml:space="preserve"> с самостоятельными (причастие и деепричастие), служебными частями речи, междометием, их функционированием в различных сферах и ситуациях общения, нормами употребления в речи;</w:t>
      </w:r>
    </w:p>
    <w:p>
      <w:pPr>
        <w:pStyle w:val="Normal"/>
        <w:spacing w:lineRule="atLeast" w:line="240" w:before="0" w:after="200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я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; выделять запятыми причастные и деепричастные обороты; работать с текстом;</w:t>
      </w:r>
    </w:p>
    <w:p>
      <w:pPr>
        <w:pStyle w:val="Normal"/>
        <w:spacing w:lineRule="atLeast" w:line="240" w:before="0" w:after="200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речемыслительную деятельность,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;</w:t>
      </w:r>
    </w:p>
    <w:p>
      <w:pPr>
        <w:pStyle w:val="Normal"/>
        <w:spacing w:lineRule="atLeast" w:line="240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ывать </w:t>
      </w:r>
      <w:r>
        <w:rPr>
          <w:sz w:val="28"/>
          <w:szCs w:val="28"/>
        </w:rPr>
        <w:t> 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pacing w:lineRule="atLeast" w:line="240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ючевыми образовательными компетенциями являются следующ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держание курса: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07"/>
        <w:gridCol w:w="1791"/>
        <w:gridCol w:w="1878"/>
        <w:gridCol w:w="1878"/>
      </w:tblGrid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разделов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роков развития речи (из общего количества)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контроля (из общего количества)</w:t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 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8"/>
                <w:szCs w:val="28"/>
              </w:rPr>
              <w:t xml:space="preserve">Повторение изученного в 5 и 6 классах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0" w:hRule="atLeast"/>
        </w:trPr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</w:t>
            </w:r>
          </w:p>
        </w:tc>
        <w:tc>
          <w:tcPr>
            <w:tcW w:w="25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: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8"/>
                <w:szCs w:val="28"/>
              </w:rPr>
              <w:t>Причастие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8"/>
                <w:szCs w:val="28"/>
              </w:rPr>
              <w:t xml:space="preserve">Деепричастие 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1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: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еждометие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 обобщение изученного за курс 7 класс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роков: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лек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практику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исследовани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Урок–игра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тест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зач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ный опрос уча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ранее составленным вопросам, а также решение задач разного уровня по изученной теме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самостоятельная рабо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ются разные виды самостоятельных работ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-контро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водится на двух уровнях: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язательной подготовки - «3», уровень возможной подготовки - «4» и «5»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к уровню подготовки учащихся 7 класс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:</w:t>
      </w:r>
    </w:p>
    <w:p>
      <w:pPr>
        <w:pStyle w:val="1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знать/понимать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 основных изученных в 7 классе языковых явле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меть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ВАЯ ДЕЯТЕЛЬНОСТЬ: 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РОВАНИЕ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екватно понимать содержание научно-учебного и художественного текста, воспринимаем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лух; 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елять основную и дополнительную информацию текста, определять его принадлежность к типу реч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ть план текста, производить полный и сжатый пересказ (устный и письменный)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уживать ошибки в содержании и речевом оформлении устного высказывания одноклассника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ТЕНИЕ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фференцировать известную и неизвестную информацию прочитанного текста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елять иллюстрирующую, аргументирующую информацию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ить в тексте ключевые слова и объяснять их лексическое значение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ь маркировку текста (подчеркивать основную информацию, выделять непонятные слова и орфограммы текста, делить текст на части и т. п.)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ть тезисный план исходного текста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еть ознакомительным, изучающим и просмотровым видами чтения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нозировать содержание текста по данному началу; с помощью интонации передавать авторское отношение к предмету речи при чтении текста вслух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ВОРЕНИЕ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ять при устном изложении, близком к тексту, типологическую структуру и выразительные языковые речевые средства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вать собственные высказывания, соответствующие требованиям точности, логичности, выразительности речи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ить небольшое по объему устное высказывание на основе данного плана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улировать выводы (резюме) по итогам урока, по результатам проведё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ового анализа, после выполнения упражнения и т. п.; 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русского литературного языка, нормы устной речи (орфоэпические, интонационные); 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стно использовать этикетные формулы, жесты, мимику в устном общении с том речевой ситуации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ПИСЬМО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ять при письменном изложении типологическую структуру исходного текста и его выразительные языковые и речевые средства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вать собственные высказывания, соответствующие требованиям точности, логичности выразительности речи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ать тексты-размышления на лингвистические, морально-этические темы дискуссионного характера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ть основные лексические и грамматические нормы современного рус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ного языка, а также нормы письменной речи (орфографические, пунктуационные)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стно употреблять пословицы, поговорки, крылатые выражения, фразеологизмы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ном тексте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лингвистические словари при подготовке к сочинению и при редактирова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ста; 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ТЕКСТ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ировать тексты с точки зрения их соответствия требованиям точности и логичности речи;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рецензировать чужие тексты и редактировать собственные с учетом требований к построению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язного текста; 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ть в тексте ведущий тип речи, находить в нем фрагменты с иным типовым значением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ть стиль речи, прямой и обратный порядок слов в предложениях текста, с::ы и средства связи предложений в тексте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ФОНЕТИКА И ОРФОЭПИЯ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оводить фонетический и орфоэпический разбор слов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авильно произносить широко употребляемые служебные части речи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ализировать собственную и чужую речь с точки зрения соблюдения орфоэпических норм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МОРФЕМИКА И СЛОВООБРАЗОВАНИЕ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 типичным суффиксам и окончанию определять изученные части речи и их формы;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ть значение слова, его написание и грамматические признаки, опираясь на слово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овательный анализ и морфемные модели слов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пределять способы образования слов различных частей речи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ировать словообразовательные гнезда на основе учебного словообразовательного словаря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ставлять словообразовательные гнезда однокоренных слов (простые случаи)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ЛЕКСИКОЛОГИЯ И ФРАЗЕОЛОГИЯ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ть лексические нормы, употреблять слова в соответствии с их лексическим значением, с условиями и задачами общения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лковать лексическое значение общеупотребительных слов и фразеологизмов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зоваться различными видами лексических словарей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ходить справку о значении и происхождении фразеологического сочетания во ф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ологическом словаре;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использовать синонимы как средство связи предложений в тексте и как средство уст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правданного повтора; -проводить элементарный анализ художественного текста, обнаруживая в нем примеры употребления слова в переносном значении;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ФОЛОГИЯ: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личать постоянные и непостоянные морфологические признаки частей речи и проводить морфологический разбор слов всех частей речи;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правильно, уместно и выразительно употреблять слова изученных частей речи; 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пользовать знания и умения по морфологии в практике правописания и проведения синтакси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ского анализа предложения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ФОГРАФИЯ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адеть правильным способом применения изученных правил орфографи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ть значение, морфемное строение и грамматическую характеристику ели при выборе правильного написания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гументировать тезис о системном характере русской орфографии;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АКСИС И ПУНКТУАЦИЯ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ть схемы именных, глагольных и наречных словосочетании и конструировать словосочетания по предложенной схеме; -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ть синтаксическую роль всех самостоятельных частей речи;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ать и конструировать сложные предложения с сочинительными и подчинительными союзами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очинительные союзы как средство связи предложений в тексте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блюдать правильную интонацию предложений в речи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но объяснить пунктуацию предложений изученных конструкций, использовать 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 специальные графические обозначения, строить пунктуационные схемы предложений; 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о подбирать примеры на изученные пунктуационные правила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15"/>
        <w:gridCol w:w="2318"/>
        <w:gridCol w:w="261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ове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- 6 классах</w:t>
            </w:r>
            <w:r>
              <w:rPr>
                <w:b/>
                <w:sz w:val="28"/>
                <w:szCs w:val="28"/>
                <w:lang w:val="en-US"/>
              </w:rPr>
              <w:t xml:space="preserve"> (12+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, 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с. Синтаксический разбор. Пунктуация. Пунктуационный разб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и фразе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ка и орфограф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образование и орфография. Морфемный и словообразовательный разб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, 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 и орфография. Морфологический разбор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/речи. Тек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тили литератур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частие</w:t>
            </w:r>
            <w:r>
              <w:rPr>
                <w:b/>
                <w:sz w:val="28"/>
                <w:szCs w:val="28"/>
                <w:lang w:val="en-US"/>
              </w:rPr>
              <w:t xml:space="preserve"> (24+6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астие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Публицистический стил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астный обор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внешности челове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тельные причасти прошедшего време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радательные причастия прошедшего времени. Гласные перед 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 в полных и кратких страдательных причаст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и две буквы Н в суффиксах страдательных причастий прошедшего времени. Одна буква Н в отглагольных прилагательных. 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Выборочное излож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причас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НЕ с причаст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по личным впечатлени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  <w:r>
              <w:rPr>
                <w:b/>
                <w:sz w:val="28"/>
                <w:szCs w:val="28"/>
                <w:lang w:val="en-US"/>
              </w:rPr>
              <w:t xml:space="preserve"> (10+2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епричастие как часть речи. Деепричастный оборот. Запятые при деепричастном оборо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ьное написание НЕ с деепричасти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епричастия несовершенного вида. Деепричастия совершенного ви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каз на основе картины С.Григорьева «Вратарь»//Описание трудовых процессов (ВШ Ки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деепричас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ечие </w:t>
            </w:r>
            <w:r>
              <w:rPr>
                <w:b/>
                <w:sz w:val="28"/>
                <w:szCs w:val="28"/>
                <w:lang w:val="en-US"/>
              </w:rPr>
              <w:t>(28+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ечие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ысловые группы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реч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/речи. Сочинение в форме дневниковых запис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и сравнения наречий. Отличие прилагательных и наречий в сравнительной степе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нареч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ужд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НЕ с наречиями на –о и -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Е и И в приставках НЕ и НИ отрицательных нареч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и две буквы Н в наречиях на –О и –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действ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О и Е после шипящих на конце нареч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О и А на конце нареч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Подробное изложение с элементами сочи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животного, внешности и действий челов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ис между частями слова в наречия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ий знак после шипящих на конце нареч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Нареч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тегория состояния (5+2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жатое изложение с описанием состояния приро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ечи. Устное сообщение на лингвистическую те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 (11+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г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требление предл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ые и составные предло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предло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Устный рассказ-репортаж на основе увиденного на картине по данному началу// Изложение-расска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(16+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юз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ые и составные союзы. Союзы сочинительные и подчините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ительные союз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чинительные союз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уждение или изложение на дискуссионную те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 написание союзов ТАКЖЕ, ТОЖЕ, ЧТОБ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сведений о предлогах и союз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стица (18+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ца как часть речи. Разряды частиц. Формообразующие частиц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овые частиц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каз с использованием карти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частиц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ые частицы НЕ и 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ение частицы и приставки НЕ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каз по данному сюже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ца НИ, приставка НИ-, союз ни – 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и работа над ошибк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ждометие (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ометие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ис в междометиях. Знаки препинания при междомет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вторение (18+2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 157, 158, 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ее повторение. Мониторинг знаний по курсу русского языка 7 кла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 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Контрольное сочинение на предложенную те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 163, 164, 165, 166, 167, 168, 169, 170, 171, 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грамматики. Подготовка к итоговому экзамену за курс морфолог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3, 174,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тестирование по курсу морфологии или иная форма контр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75 часов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учащихся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Т.Баранов, Т.А.Ладыженская и др. Русский язык: учеб. для 7 кл. – М.: Просвещение, 2008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ихайлова С.Ю. Ключи к орфографии / С.Ю. Михайлова. – М.: Просвещение, 2005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учителя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а Г.А. Сборник диктантов по русскому языку. 5-9 классы. – М.: Просвещение, 2005.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Э.Розенталь, И.Б.Голуб. Секреты орфографии. – М: Рольф, 2002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нова В.В., Шаповалова Т.Е. 250 диктантов по русскому языку для школьников. 5-9 классы. – М.: Дрофа, 2005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ы и задания по русскому языку для самоконтроля с ключами. – М: ЮНИВЕС.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: 120 текстов для школьных изложений. 5-11 классы/ К.А.Войлова, В.В.Леденёва, В.В.Тихонова, Т.Е.Шаповалова. – М.: «Дрофа», 2006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икова Н.В., Леденёва В.В. Контрольные и проверочные работы по русскому языку. 5-7 классы: Метод.пособие. – М.: Дрофа, 2004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пособия: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le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a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Greeninfo"/>
          <w:rFonts w:cs="Times New Roman" w:ascii="Times New Roman" w:hAnsi="Times New Roman"/>
          <w:sz w:val="28"/>
          <w:szCs w:val="28"/>
        </w:rPr>
        <w:t>www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Greeninfo"/>
          <w:rFonts w:cs="Times New Roman" w:ascii="Times New Roman" w:hAnsi="Times New Roman"/>
          <w:sz w:val="28"/>
          <w:szCs w:val="28"/>
        </w:rPr>
        <w:t>sova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Greeninfo"/>
          <w:rFonts w:cs="Times New Roman" w:ascii="Times New Roman" w:hAnsi="Times New Roman"/>
          <w:sz w:val="28"/>
          <w:szCs w:val="28"/>
        </w:rPr>
        <w:t>ru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Style w:val="Greeninfo"/>
          <w:rFonts w:cs="Times New Roman" w:ascii="Times New Roman" w:hAnsi="Times New Roman"/>
          <w:sz w:val="28"/>
          <w:szCs w:val="28"/>
        </w:rPr>
        <w:t>expo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/17685/</w:t>
      </w:r>
      <w:r>
        <w:rPr>
          <w:rStyle w:val="Greeninfo"/>
          <w:rFonts w:cs="Times New Roman" w:ascii="Times New Roman" w:hAnsi="Times New Roman"/>
          <w:sz w:val="28"/>
          <w:szCs w:val="28"/>
        </w:rPr>
        <w:t>prod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_4087_</w:t>
      </w:r>
      <w:r>
        <w:rPr>
          <w:rStyle w:val="Greeninfo"/>
          <w:rFonts w:cs="Times New Roman" w:ascii="Times New Roman" w:hAnsi="Times New Roman"/>
          <w:sz w:val="28"/>
          <w:szCs w:val="28"/>
        </w:rPr>
        <w:t>r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Greeninfo"/>
          <w:rFonts w:cs="Times New Roman" w:ascii="Times New Roman" w:hAnsi="Times New Roman"/>
          <w:sz w:val="28"/>
          <w:szCs w:val="28"/>
        </w:rPr>
        <w:t>htm</w:t>
      </w:r>
    </w:p>
    <w:p>
      <w:pPr>
        <w:pStyle w:val="1"/>
        <w:rPr/>
      </w:pPr>
      <w:r>
        <w:rPr>
          <w:rStyle w:val="Greeninfo"/>
          <w:rFonts w:cs="Times New Roman" w:ascii="Times New Roman" w:hAnsi="Times New Roman"/>
          <w:sz w:val="28"/>
          <w:szCs w:val="28"/>
        </w:rPr>
        <w:t>faculties.vologda-uni.ru/nachf/umk/mprl.htm</w:t>
      </w:r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poisk.ru/?url=ruslang</w:t>
        </w:r>
      </w:hyperlink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drofa.ru/drofa/editorial/editorial_basic/basic_3/umk3/bkn</w:t>
        </w:r>
      </w:hyperlink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русскому языку для образовательных учреждений с русским языком об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общеобразовательного учреждения. Русский язык. 5-9 классы / М.Т. Баранов, Т.А. Ладыженская, Н.М, Шанский – М.: Просвещение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русскому язы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eeninfo">
    <w:name w:val="green_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ruslang1.htm" TargetMode="External"/><Relationship Id="rId3" Type="http://schemas.openxmlformats.org/officeDocument/2006/relationships/hyperlink" Target="http://www.stavpoisk.ru/?url=ruslang" TargetMode="External"/><Relationship Id="rId4" Type="http://schemas.openxmlformats.org/officeDocument/2006/relationships/hyperlink" Target="http://www.drofa.ru/drofa/editorial/editorial_basic/basic_3/umk3/bk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45:00Z</dcterms:created>
  <dc:creator>Zver</dc:creator>
  <dc:description/>
  <cp:keywords/>
  <dc:language>en-US</dc:language>
  <cp:lastModifiedBy>1</cp:lastModifiedBy>
  <cp:lastPrinted>2013-09-03T22:52:00Z</cp:lastPrinted>
  <dcterms:modified xsi:type="dcterms:W3CDTF">2013-11-28T15:20:00Z</dcterms:modified>
  <cp:revision>7</cp:revision>
  <dc:subject/>
  <dc:title>Пояснительная записка</dc:title>
</cp:coreProperties>
</file>