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общение по темам «Сложение  и вычитание рациональных чисел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: </w:t>
      </w:r>
      <w:r>
        <w:rPr>
          <w:sz w:val="28"/>
          <w:szCs w:val="28"/>
        </w:rPr>
        <w:t>закрепить правила сложения и вычитания рациональных чис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ный счет: «Проверь себя и своего товарища».</w:t>
      </w:r>
    </w:p>
    <w:p>
      <w:pPr>
        <w:pStyle w:val="Normal"/>
        <w:rPr/>
      </w:pPr>
      <w:r>
        <w:rPr>
          <w:sz w:val="28"/>
          <w:szCs w:val="28"/>
        </w:rPr>
        <w:t>Обучающимся предложено на карточках выполнить сложение рациональных чисел. После того как работа выполнена ,уч-ся обмениваются работой с соседом по парте. Таблица с правильным решением и критериями оценки вывешивается  на доске .По таблице уч-ся проверяют друг друга и оцениваю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Ярмарка -распрод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лагодарный продавец: за то , что вы у меня покупаете товар , я даю вам жетоны.Чем больше жетонов , тем выше полученный вами бал.Мой товар- примеры.Если вы решаете пример и при этом проговариваете правило , то получите ещё два дополнительных же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-3,5+(-9)  -  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-1,6+(-4,7) -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26 + (-6) -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1+(-0,39)-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-8,8+(-4,2)-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0-64,8-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-5,6+3,1-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-21-(-19)-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-1.75+(-8,25)-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1+(0,39)-3б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1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430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2)-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+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-4б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)-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01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Маематическое поле-чудес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Каждый ученик получает свое задание.Решив его, выходит к доске ,отыскивает свою букву ,и записывает её напротив своего примера.В итолге должна получится загадка, которую надо отгадат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2+х=4,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,1 +у=-6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-х=1,7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-у=-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+10,1=-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191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9-х=-7,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+х=-4,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-х=-3,5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.25-х=0,8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,3-в=5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-(-0,6)=2,8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-2,35=-2,9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+0,4=-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,1-а=-0,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-х=14,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,12-х=-0.5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3-у=0.3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3.14+х=-7,5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+(-4)=-1,7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4,6+х=-2,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20,1-х=-6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-у=-8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,2+х=-4,9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,7+х=1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-х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19,5+х=-20,05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,6-х=5,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17,03+х=20,18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,18-х=-4,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12,3+х=-6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,125+х=-3,47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6,4+х=12,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,8+х=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37,21+х=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2,31+х=-6,67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-х=2,5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12,4+х=-6.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</w:t>
      </w:r>
      <w:r>
        <w:fldChar w:fldCharType="begin"/>
      </w:r>
      <w:r>
        <w:rPr>
          <w:position w:val="-25"/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position w:val="-25"/>
          <w:sz w:val="28"/>
          <w:szCs w:val="28"/>
        </w:rPr>
      </w:r>
      <w:r>
        <w:rPr>
          <w:rFonts w:eastAsia="Times New Roman"/>
          <w:position w:val="-25"/>
          <w:sz w:val="28"/>
          <w:szCs w:val="28"/>
        </w:rPr>
        <w:drawing>
          <wp:inline distT="0" distB="0" distL="0" distR="0">
            <wp:extent cx="9144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5"/>
          <w:sz w:val="28"/>
          <w:szCs w:val="28"/>
          <w:rFonts w:eastAsia="Times New Roman"/>
        </w:rPr>
        <w:fldChar w:fldCharType="end"/>
      </w:r>
      <w:r>
        <w:rPr>
          <w:rFonts w:eastAsia="Times New Roman"/>
          <w:position w:val="-2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sz w:val="28"/>
                <w:szCs w:val="28"/>
              </w:rPr>
              <w:t>-1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6,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428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,5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 одной мыши три хвоста(вилы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ое одним плугом пашут(пальцы пишут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942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Итог урока.</w:t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8:00Z</dcterms:created>
  <dc:creator>User</dc:creator>
  <dc:description/>
  <cp:keywords/>
  <dc:language>en-US</dc:language>
  <cp:lastModifiedBy>User</cp:lastModifiedBy>
  <dcterms:modified xsi:type="dcterms:W3CDTF">2014-01-20T09:28:00Z</dcterms:modified>
  <cp:revision>2</cp:revision>
  <dc:subject/>
  <dc:title/>
</cp:coreProperties>
</file>