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уд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апол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9"/>
        <w:gridCol w:w="4982"/>
      </w:tblGrid>
      <w:tr>
        <w:trPr>
          <w:trHeight w:val="1186" w:hRule="atLeast"/>
        </w:trPr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 xml:space="preserve">Рассмотрено и приня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«___» ____________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: </w:t>
              <w:br/>
              <w:t>директор МОУ Скудинской ООШ:</w:t>
              <w:br/>
              <w:t> _________________________</w:t>
              <w:br/>
              <w:t xml:space="preserve">приказ № _______ от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по музы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ля  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 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курс основного обще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3/2014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ым В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учебного предмета «Музыка» в 5 классе направлено на расширение опыта эмоционально-ценностного отношения подростков к произведениям искусства, опыта их музыкально-творческой деятельности, на углубление знаний, умений и навыков, приобретенных в начальной школе в процессе занятий музыкой. Особое значение в основной школе приобретает развитие индивидуально-личностного эмоционально-цен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40"/>
        <w:jc w:val="both"/>
        <w:rPr/>
      </w:pPr>
      <w:r>
        <w:rPr/>
        <w:t>Целью уроков музыки в 5 классе является установление внутренних взаимосвязей музыки с литературой и музыки с изобразительным искусством. Содержание раскрывается в учебных темах каждого полугодия.</w:t>
      </w:r>
    </w:p>
    <w:p>
      <w:pPr>
        <w:pStyle w:val="Normal"/>
        <w:ind w:firstLine="540"/>
        <w:jc w:val="both"/>
        <w:rPr/>
      </w:pPr>
      <w:r>
        <w:rPr/>
        <w:t xml:space="preserve">Тема первого полугодия: « Музыка и литература» развивается по двум направлениям: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четверть «Что стало бы с музыкой, если бы не было литературы»;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четверть «Что стало бы с литературой, если бы не было музыки». </w:t>
      </w:r>
      <w:r>
        <w:rPr>
          <w:iCs/>
        </w:rPr>
        <w:t>Важной линией реализации темы «Музыка и литература» является выяснение общности и специфики жанров и выразительных средств музыки и литературы, взаимодействие музыки и литературы раскрывается преимущественно на образцах вокальной музыки (жанры – песня, опера, романс).</w:t>
      </w:r>
    </w:p>
    <w:p>
      <w:pPr>
        <w:pStyle w:val="Normal"/>
        <w:ind w:firstLine="540"/>
        <w:jc w:val="both"/>
        <w:rPr/>
      </w:pPr>
      <w:r>
        <w:rPr/>
        <w:t xml:space="preserve">Тема второго полугодия: «Музыка и изобразительное искусство» развивается по двум направлениям: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четверть Тема «Можем ли мы увидеть музыку»;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четверть Тема «Можем ли мы услышать живопись». </w:t>
      </w:r>
      <w:r>
        <w:rPr>
          <w:iCs/>
        </w:rPr>
        <w:t xml:space="preserve">Реализация темы «Музыка и изобразительное искусство» 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 </w:t>
      </w:r>
      <w:r>
        <w:rPr>
          <w:i/>
          <w:iCs/>
        </w:rPr>
        <w:t xml:space="preserve"> </w:t>
      </w:r>
    </w:p>
    <w:p>
      <w:pPr>
        <w:pStyle w:val="1"/>
        <w:ind w:firstLine="60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-го издание авторской программы 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6год</w:t>
      </w:r>
      <w:r>
        <w:rPr>
          <w:bCs/>
          <w:color w:val="FFFFFF"/>
        </w:rPr>
        <w:t>)</w:t>
      </w:r>
      <w:r>
        <w:rPr>
          <w:color w:val="FFFFFF"/>
          <w:highlight w:val="cy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твержденный приказом от 7 декабря 2005 г. № 302 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Данная рабочая программа разработана на основе 3-го издания авторской программы  Кабалевского Д.Б. «Музыка» (</w:t>
      </w:r>
      <w:r>
        <w:rPr>
          <w:bCs/>
        </w:rPr>
        <w:t xml:space="preserve">Программы общеобразовательных учреждений. Музыка: 1-8 классы. – Москва: Просвещение, 2006год). При работе по данной программе предполагается использование следующего учебно-методического комплекта: </w:t>
      </w:r>
      <w:r>
        <w:rPr/>
        <w:t>нотная хрестоматия, фонохрестоматия, методические рекомендации. В связи с отсутствием учебников будет частично привлекаться учебно-методические комплекты других авторов (</w:t>
      </w:r>
      <w:r>
        <w:rPr>
          <w:bCs/>
        </w:rPr>
        <w:t>Сергеева Г.П., Критская Е.Д., Шмагина Т.С. «Музыка» 5 класс; Алеев В.В., Науменко Т.И., Кичак Т.Н. «Музыка» 5 класс) и</w:t>
      </w:r>
      <w:r>
        <w:rPr/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ind w:firstLine="540"/>
        <w:jc w:val="both"/>
        <w:rPr/>
      </w:pPr>
      <w:r>
        <w:rPr/>
        <w:t xml:space="preserve">Данная рабочая программа рассчитана на 35 часов. </w:t>
      </w:r>
    </w:p>
    <w:p>
      <w:pPr>
        <w:pStyle w:val="Normal"/>
        <w:ind w:firstLine="600"/>
        <w:jc w:val="both"/>
        <w:rPr/>
      </w:pPr>
      <w:r>
        <w:rPr/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содержательные ли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спитание слушательской и исполнительской культуры</w:t>
      </w:r>
    </w:p>
    <w:p>
      <w:pPr>
        <w:pStyle w:val="Normal"/>
        <w:ind w:firstLine="540"/>
        <w:jc w:val="both"/>
        <w:rPr/>
      </w:pPr>
      <w:r>
        <w:rPr/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учащихся 5 класса.</w:t>
      </w:r>
    </w:p>
    <w:p>
      <w:pPr>
        <w:pStyle w:val="Normal"/>
        <w:ind w:firstLine="600"/>
        <w:jc w:val="both"/>
        <w:rPr/>
      </w:pPr>
      <w:r>
        <w:rPr/>
        <w:t xml:space="preserve">В связи с поэтапным переходом  с 01.09.2006 года всех общеобразовательных учреждений на новый учебный план и федеральный компонент государственного стандарта 2004 года в программу учебного курса «Музыка» в 5 классе добавлены следующие содержательные аспекты и те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ецифика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узыка в театре, в кино, на телеви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жанровые признаки духовной музыки (на примере духовной музыки Баха И.С. и Бортнянского 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илистические особенности музыкального языка Глинки М.И., Бородина А.П., Рахманинова С.В., Прокофьева С.С., Свиридова Г.В., Моцарта В, Бетховена Л., Грига Э., Дебюсси К.</w:t>
      </w:r>
    </w:p>
    <w:p>
      <w:pPr>
        <w:pStyle w:val="Normal"/>
        <w:ind w:firstLine="540"/>
        <w:jc w:val="both"/>
        <w:rPr/>
      </w:pPr>
      <w:r>
        <w:rPr/>
        <w:t xml:space="preserve">В связи </w:t>
      </w:r>
      <w:r>
        <w:rPr>
          <w:lang w:val="en-US"/>
        </w:rPr>
        <w:t>c</w:t>
      </w:r>
      <w:r>
        <w:rPr/>
        <w:t xml:space="preserve"> освоением новых содержательных аспектов  и тем значительно обновлен и добавлен следующий музыкальны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льклор в музыке русских композиторов (произведения Н. А. Римского-Корсакова, С. В. Рахманинова, П. И. Чайковск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уховная музыка (произведения Д. Бортнянского, И.С.Баха, С.В. Рахманинова, П. И. Чайковск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аринная музыка (Франческо да Милано, Д. Готь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ременная музыка (В.Гаврилин, А. Шнитке)</w:t>
      </w:r>
    </w:p>
    <w:p>
      <w:pPr>
        <w:pStyle w:val="Normal"/>
        <w:ind w:firstLine="540"/>
        <w:jc w:val="both"/>
        <w:rPr/>
      </w:pPr>
      <w:r>
        <w:rPr/>
        <w:t>Реализация данной программы опирается на следующие методы музыкального образования, разработанные Д. Б. Кабалевским, Л. В. Горюновой, А. А. Пиличаускасом, Э. Б. Абдуллиным, Г. П. Сергеев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гры.</w:t>
      </w:r>
    </w:p>
    <w:p>
      <w:pPr>
        <w:pStyle w:val="Normal"/>
        <w:autoSpaceDE w:val="false"/>
        <w:ind w:firstLine="600"/>
        <w:jc w:val="both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ы по музыке для 5 класс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>
          <w:b/>
        </w:rPr>
        <w:t xml:space="preserve"> полугодия «Музыка и литератур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71"/>
        <w:gridCol w:w="1243"/>
        <w:gridCol w:w="17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 четверть«Что стало бы с музыко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если бы не было литератур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ча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музыки и литературы </w:t>
            </w:r>
          </w:p>
          <w:p>
            <w:pPr>
              <w:pStyle w:val="Normal"/>
              <w:jc w:val="both"/>
              <w:rPr/>
            </w:pPr>
            <w:r>
              <w:rPr/>
              <w:t>в песенном жанре. Вокальная музыка без сл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е пес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торая жизнь» песни в инструментальной музы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канта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оп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основа в бале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литературного сюжета в бале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узыка и литерату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ающий урок по теме </w:t>
            </w:r>
          </w:p>
        </w:tc>
      </w:tr>
      <w:tr>
        <w:trPr>
          <w:trHeight w:val="6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«Что стало бы с литературо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если бы не было музыки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 час</w:t>
            </w:r>
            <w:r>
              <w:rPr>
                <w:i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сказ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бас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-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рассказ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фильме и мультфиль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узыка и литерату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ающий урок по теме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0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/>
        <w:t xml:space="preserve"> полугодия «Музыка и изобразительное искусство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260"/>
        <w:gridCol w:w="180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«Можем ли мы увидеть музы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ение в музыке истории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богатырей в музыке и жив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ая тема в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портр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музык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портрет м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-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в музыке и жив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ойны и мира в му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Музыка и изобразительное 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по т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четверть «Можем ли мы услышать живопис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кар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гражданской войны в музыке и жив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ночи в музыке и жив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праздника в музыке и жив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инки с выстав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рисуем му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 концерт.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- концерт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чебный г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ы по музыке для 5 клас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держание </w:t>
      </w:r>
      <w:r>
        <w:rPr>
          <w:b/>
          <w:lang w:val="en-US"/>
        </w:rPr>
        <w:t>I</w:t>
      </w:r>
      <w:r>
        <w:rPr>
          <w:b/>
        </w:rPr>
        <w:t xml:space="preserve"> полугодия «Музыка и литератур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540"/>
        <w:gridCol w:w="2036"/>
        <w:gridCol w:w="124"/>
        <w:gridCol w:w="4016"/>
        <w:gridCol w:w="124"/>
        <w:gridCol w:w="56"/>
        <w:gridCol w:w="3004"/>
      </w:tblGrid>
      <w:tr>
        <w:trPr>
          <w:trHeight w:val="5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урока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« Что стало бы с музыкой, если бы не было литературы»</w:t>
            </w:r>
          </w:p>
        </w:tc>
      </w:tr>
      <w:tr>
        <w:trPr>
          <w:trHeight w:val="3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 нашей жизни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музыки и литературы в песенном жан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кальная музыка без сло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– наиболее простой пример сочетания в художественном творчестве дву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Специфика средств художественной выразительност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Вокализ. Значение слова в вокальной музыке (песни, романс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листические особенности музыкального языка </w:t>
            </w:r>
            <w:r>
              <w:rPr>
                <w:bCs/>
              </w:rPr>
              <w:t>С.В. Рахманинова.</w:t>
            </w:r>
          </w:p>
          <w:p>
            <w:pPr>
              <w:pStyle w:val="Normal"/>
              <w:jc w:val="both"/>
              <w:rPr/>
            </w:pPr>
            <w:r>
              <w:rPr/>
              <w:t>Роль вокализа в русской народной песне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 России С.В.Рахманинов «Вокализ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В. Рахманинов «Концерт № 3» для фортепиано с оркестром, 1 ча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Струве «Моя Росс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.н.п. «Все мы песни перепел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то я знаю о песне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альные песн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елодия, сочиненная для пения со словами превращается в инструментальную мелодию. Интонационные особенности инструментальной песни.</w:t>
            </w:r>
          </w:p>
          <w:p>
            <w:pPr>
              <w:pStyle w:val="Normal"/>
              <w:jc w:val="both"/>
              <w:rPr/>
            </w:pPr>
            <w:r>
              <w:rPr/>
              <w:t>Богатое развитие песенной мелодии в симфоническом оркестре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И. Глинка – М. Балакирев «Жаворонок».</w:t>
            </w:r>
          </w:p>
          <w:p>
            <w:pPr>
              <w:pStyle w:val="Normal"/>
              <w:jc w:val="both"/>
              <w:rPr/>
            </w:pPr>
            <w:r>
              <w:rPr/>
              <w:t>Р.н.п. «Мы пойдем погулять».</w:t>
            </w:r>
          </w:p>
          <w:p>
            <w:pPr>
              <w:pStyle w:val="Normal"/>
              <w:jc w:val="both"/>
              <w:rPr/>
            </w:pPr>
            <w:r>
              <w:rPr/>
              <w:t>П.И. Чайковский «Грустная песенка».</w:t>
            </w:r>
          </w:p>
          <w:p>
            <w:pPr>
              <w:pStyle w:val="Normal"/>
              <w:jc w:val="both"/>
              <w:rPr/>
            </w:pPr>
            <w:r>
              <w:rPr/>
              <w:t>Г.Струве «Моя Росс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к сложили песню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Вторая жизнь песни» в инструментальной музык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стоки профессиональной музыки (концерты, симфонии, оперы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омпозиторами выразительных свойств народной песенной речи.</w:t>
            </w:r>
          </w:p>
          <w:p>
            <w:pPr>
              <w:pStyle w:val="Normal"/>
              <w:jc w:val="both"/>
              <w:rPr/>
            </w:pPr>
            <w:r>
              <w:rPr/>
              <w:t>Народно-поэтические сюжеты и образы в композиторской музыке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И. Чайк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фония № 4, фин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Б.Кабале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церт д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тепиано с оркестром, песня «Наш кра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 Мясковский Симфония №6, финал.</w:t>
            </w:r>
          </w:p>
        </w:tc>
      </w:tr>
      <w:tr>
        <w:trPr>
          <w:trHeight w:val="2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ни без сл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Жанр кантат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анра кантаты.</w:t>
            </w:r>
          </w:p>
          <w:p>
            <w:pPr>
              <w:pStyle w:val="Normal"/>
              <w:jc w:val="both"/>
              <w:rPr/>
            </w:pPr>
            <w:r>
              <w:rPr/>
              <w:t>Выражение творческой фантазии композитора, вдохновленного поэтическими образами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ие особенности музыкального языка Г.Свиридова.</w:t>
            </w:r>
          </w:p>
          <w:p>
            <w:pPr>
              <w:pStyle w:val="Normal"/>
              <w:jc w:val="both"/>
              <w:rPr/>
            </w:pPr>
            <w:r>
              <w:rPr/>
              <w:t>Роль поэзии в развитии музыки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.н.п. «Мы пойдем погулять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виридов, сл. Есенина. Кантата «Поет зима, аукае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ивальди «Зима» из «Времен год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Баснер «С чего начинается Родина?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ая жизнь пес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нр канта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нр опе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ретто–литературная основа жанра оперы, в которой кратко излагается сюжет оперы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жанра оперы. Синтез искусств в оперном жанре. Разновидность вокальных и инструментальных жанров и форм внутри оперы (увертюра, хор, речитатив, ария, ансамб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Баснер «С чего начинается Родина?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А. Римский-Корсаков. «Колыбельная Волховы» из оперы «Садк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.И. Глинка. Сцена Фарлафа и Наины из оперы «Руслан и Людмила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.Дубравин «Про Емелю»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итературная основа в балет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ретто балетного спектакля.</w:t>
            </w:r>
          </w:p>
          <w:p>
            <w:pPr>
              <w:pStyle w:val="Normal"/>
              <w:jc w:val="both"/>
              <w:rPr/>
            </w:pPr>
            <w:r>
              <w:rPr/>
              <w:t>Синтез искусств в балете (взаимодействие литературы, инструментально-симфонической музыки, хореография, изобразительное и драматическое искусство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жанра балета.</w:t>
            </w:r>
          </w:p>
          <w:p>
            <w:pPr>
              <w:pStyle w:val="Normal"/>
              <w:jc w:val="both"/>
              <w:rPr/>
            </w:pPr>
            <w:r>
              <w:rPr/>
              <w:t>Имена лучших отечественных танцоров и хореографов (Г. Уланова, М. Плисецкая, Ю. Григорович, Е.Максимова)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Дубравин «Про Емелю».</w:t>
            </w:r>
          </w:p>
          <w:p>
            <w:pPr>
              <w:pStyle w:val="Normal"/>
              <w:jc w:val="both"/>
              <w:rPr/>
            </w:pPr>
            <w:r>
              <w:rPr/>
              <w:t>И. Морозов. Фрагменты из балета «Доктор Айболит»: «Полька», «Морское путешествие», «Галоп» - пластич. интонирование, шумовой оркест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лощение литературного сюжета в балет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сюжеты балетного спектак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и балета (танцоры-солисты, кордебалет-массовые сцен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музыка балета передает характеры героев балетного спектакля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. Долуханян «Четыре таракана и сверчок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Хачатурян. Фрагменты из балета «Чиполлино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Танец полицейских и Помидора», «Шествие Лимона», «Груша наигрывает на скрипке», «Строительство домика Тыквы», «Погон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. Морозов «Полька»,  «Галоп» - пластич. интонирование, шумовой оркестр.</w:t>
            </w:r>
          </w:p>
        </w:tc>
      </w:tr>
      <w:tr>
        <w:trPr>
          <w:trHeight w:val="20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ий ур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обогащает искусство музыки. Нерасторжимая связь музыки со словом проявляется во всех видах вокальной музыки, фольклоре, операх, балетах, в инструментальной музыке, где использованы мелодии песен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ни и произведения по выбо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II</w:t>
            </w:r>
            <w:r>
              <w:rPr>
                <w:b/>
                <w:i/>
                <w:iCs/>
              </w:rPr>
              <w:t xml:space="preserve"> четверть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Что стало бы с литературой, если бы не было музыки»</w:t>
            </w:r>
          </w:p>
        </w:tc>
      </w:tr>
      <w:tr>
        <w:trPr>
          <w:trHeight w:val="17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68" w:right="-108" w:hanging="0"/>
              <w:jc w:val="both"/>
              <w:rPr/>
            </w:pPr>
            <w:r>
              <w:rPr>
                <w:bCs/>
              </w:rPr>
              <w:t xml:space="preserve">1.     </w:t>
            </w:r>
            <w:r>
              <w:rPr>
                <w:bCs/>
                <w:lang w:val="en-US"/>
              </w:rPr>
              <w:t xml:space="preserve"> 10</w:t>
            </w:r>
            <w:r>
              <w:rPr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 в сказк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жна ли музыка литератур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зыка - «главное действующее лицо» музыкальной сказки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зка «Чонгурис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 Аладов «Мелод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в.н.п. «Волшебный смычо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азка «Музыкант-чародей»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 в басн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 в творчестве русского баснописца И. А. Крылова. Определение кварт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нообразие исполнительского состава в квартете. Струнные квартеты русских композиторов. </w:t>
            </w:r>
            <w:r>
              <w:rPr/>
              <w:t xml:space="preserve">Стилист. муз. </w:t>
            </w:r>
            <w:r>
              <w:rPr>
                <w:bCs/>
              </w:rPr>
              <w:t>А. Бородина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 Крылов «Кварте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. Бородин, Ноктюрн  части – пластич. интон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в.н.п. «Волшебный смычок»</w:t>
            </w:r>
          </w:p>
        </w:tc>
      </w:tr>
      <w:tr>
        <w:trPr>
          <w:trHeight w:val="258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 в рассказ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имость музыкального искусства для творчества поэтов и пис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 - «главное действующее лицо» рассказов К. Паустовск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ширение представлений о творчестве В. А. Моцарта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А. Моцарт. Симфо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Юпитер»,фрагм. 2 ча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Крылатов, Ты - человек. Глинка, Жаворон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 Паустов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 «Старый повар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А. Моцарт, Фантаз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. Гайдар, «Судьба барабанщика»</w:t>
            </w:r>
          </w:p>
        </w:tc>
      </w:tr>
      <w:tr>
        <w:trPr>
          <w:trHeight w:val="12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 в фильме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фильм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 как неотъемлемая часть произведений киноискус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иномузыка – важное средство создания экранного обра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юзикл. Особенности жанра мюзикла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 Роджерс. Фрагменты из к/ф «Звуки музык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.Гладков «Песенка друзей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ы духовной музык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 – обязательная часть церковных обря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зыка в русском православном хра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нопения в русском и католическом хра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Жанровые признаки духовной музыки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рывки из «Детской библи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.Бортнянский «Херувимская песня № 7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.С.Бах, Высокая месса си минор: ария альта «</w:t>
            </w:r>
            <w:r>
              <w:rPr>
                <w:bCs/>
                <w:lang w:val="en-US"/>
              </w:rPr>
              <w:t>Agn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i</w:t>
            </w:r>
            <w:r>
              <w:rPr>
                <w:bCs/>
              </w:rPr>
              <w:t>», хор «</w:t>
            </w:r>
            <w:r>
              <w:rPr>
                <w:bCs/>
                <w:lang w:val="en-US"/>
              </w:rPr>
              <w:t>Sanctus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.С.Бах «Ты шуми, зеленый бор», «Зима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ий уро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 усиливает выразительность и воздействие литературных произведений на мысли и чувства люд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собность музыки обогащать литературный сюжет и углублять характеристику персонажей, событий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ни и произведения по выбору уч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ждественские песни разных народов мира.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III</w:t>
            </w:r>
            <w:r>
              <w:rPr>
                <w:b/>
                <w:i/>
                <w:i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«Можем ли мы увидеть музы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ражение в музыке истории Росси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к взаимосвязаны между собой музыка и изобразительное искусство. Способность музыки вызывать в нашем воображении зрительные (живописные) образы. </w:t>
            </w:r>
            <w:r>
              <w:rPr/>
              <w:t>Специфика средств художественной выразительности живописи.</w:t>
            </w:r>
            <w:r>
              <w:rPr>
                <w:bCs/>
              </w:rPr>
              <w:t xml:space="preserve"> Отражение одного и того же сюжета в музыке и живописи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. Френкель. Вступление к к/ф «Новые приключения неуловимых», «Погон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Атуров «По долинам и по взгорьям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. Листов «Песня о тачанк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реков. Картина «Тачанк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.н.п. «Три парня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ы богатырей в музыке и живописи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площение в русском искусстве образа богатыря как образа могучего защитника Родины. Богатырская тема в творчестве А. Бородина. Особенности творческого почерка А.Бородина и Бетховена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енкель. Вступление к к/ф «Новые приключения неуловимых», «Погон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П. Бородин «Симфония №2», тема 1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.М. Васнецов «Три богатыр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Никит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. Глазунов «Два князя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 Никитин «Песня о маленьком трубач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. Бетховен, «Кориолан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ческая тема в музык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ы ребят-героев – юного поколения богатырей своего време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лощение образа великого русского полководца А. Невского в кантате С.Прокофье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поставление героико-эпических образов музыки и живопис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 Никитин «Песня о маленьком трубач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С.Прокофьев. Кантата «Александр Невский»: «Вставайте, люди русские» и картина Кор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П. Бородин «Симфония №2», тема 1 ч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 Бетховен. Увертюра «Кориолан».</w:t>
            </w:r>
          </w:p>
        </w:tc>
      </w:tr>
      <w:tr>
        <w:trPr>
          <w:trHeight w:val="14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портр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музыкального портр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. П. Мусоргский – мастер музыкального портрет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 Никитин «Песня о маленьком трубач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П. Мусоргский «Песня Варлаам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Е. Репин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ротодьякон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Гаврилин «Мама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треты музыкантов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нты и музыкальные инструменты на картинах художников. Знакомство с примерами старинной музыки. Сопоставление образов музыки и живописи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Гаврилин «Мам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. да Милано «Лютневая музыка» и картины Караваджи «Юноша с лютней», неизвестного автора «Музыкантш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ье «Гаво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люк «Мелодия» и картины Мане «Флейтист», Лейстера «Мальчик-флейтис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Я. Дубравин «Всюду музыка живет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портрет мамы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 Выражение духовно-нравственного начала в образе матери. Особенности средств выразительности в создании светлого образа Богоматери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Гаврилин «Мам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. Шуберт «Аве Мария» и картина Рафаэля «Сикстинская Мадонн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И.Чайковский «Богородице Дево, радуйся» и икона «Богоматерь Владимирска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Я. Дубравин «Всюду музыка живет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-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йзаж в музыке и живопис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чение жанра пейзаж в русском искусстве. Выражение любви к родной земле средствами искусства. Образы русской природы в песне, светской музыке, молитве, живописи, литературе. Особенности музыкального языка Э. Грига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. Баснер, сл. Матусовского «С чего начинается Родина?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 Мусоргский «Рассвет на Москве-рек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. Григ «Утро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Шнитке «Пасторал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Крылатов «Где музыка берет начало?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 В. Рахмани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людия соль мажор для ф-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. Левитан «Весна. Большая вода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войны и мира в музык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ражение событий Отечественной войны 1812г. в творчестве С. Прокофьева. Образ полководца М. Кутузова – олицетворение темы вой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 Н. Ростовой – олицетворение темы ми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узыкальный язык С. Прокофьев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Крылатов «Где музыка берет начало?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. Прокофьев «Ария Кутузова», «Вальс» из оперы «Война и мир».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ий уро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ность и созвучие образов музыки и живопис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образительность – важнейшее качество музыки, вызывающая в сознании зрительные образы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ни и музыкальные произведения по выбору.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IV</w:t>
            </w:r>
            <w:r>
              <w:rPr>
                <w:b/>
                <w:i/>
                <w:iCs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«Можем ли мы услышать живопис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вучащие картины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Безмолвная» и «звучащая» живопись. Возможность зрительных образов вызывать музыкальные ассоциации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.Локтев «Песня о Росс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Шостакович «Симфония №11», тема 4 ч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 Григ «Утр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 Мусоргский «Рассвет на Москве-реке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гражданской войны в музыке и живописи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площение образа военного оркестра легендарной Первой Конной армии С.Буден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картине Грекова. Духовой оркестр – центр живописного полотна. Значение военного марш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разительные возможности музыкального инструмента трубы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.Локтев «Песня о Росси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. Покрасс «Марш Буденног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реков «Тачанка», «Трубачи 1 Конн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 Равель «Хабанера».</w:t>
            </w:r>
          </w:p>
        </w:tc>
      </w:tr>
      <w:tr>
        <w:trPr>
          <w:trHeight w:val="21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ы ночи в музыке и живопис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ота, лирика и поэтичность образов но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ак музыка «рисует» ночной пейзаж. Сопоставление выразительных средств музыки и живописи. Особенности музыкального языка К. Дебюсс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Б. Кабалевский «Спокойной ноч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 Дебюсси «Праздне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сня по выбору: М.Мусоргский «Вечерняя песня», А.Тома «Слети к нам, тихий вечер"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черняя музыка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вучащая» живопись И. Левитана. Расширение представлений учащихся о жизненных прообразах и народных истоках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локольность – важный элемент национального мировосприятия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н.п. «Вечерний зво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.Б. Кабалевский «Спокойной ноч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. Гаврилин «Вечерняя музыка» и картина Левитана «Вечерний зво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окольные звоны русских храм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есн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тины праздника в музыке и живописи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площение народных обрядов и праздников в композиторской и народной музыке. Яркость и контраст – характерные черты живописи и музыки, рисующей образы народного праздн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музыкального языка И. Стравинского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 Стравинский. Балет «Петрушка», 1 карти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.М. Кустодиев «Маслениц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.н.п. – игровые, плясовые; А. Цфасман «Здорово, здорово!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Рахманинов Этюд-картина ми-бемоль мажор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Картинки с выставки»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создания произведения. Как композитор выразил свои впечатления о выставке художника В. Гартмана. Особенности построения цикла «Картинки с выставки». Сопоставление музыкальных и художественных образ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П. Мусоргский «Картинки с выставки»: «Избушка на курьих ножках», «Два еврея», «Лиможский рынок», «Тьюлирийский сад» и рисунки Гартма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. Цфасман «Здорово, здорово!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ы рисуем музыку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к творчества: воплощение музыкальных образов в рисунках детей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зыка по выбору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Гаврилин «Мам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.Б. Кабалевский «Спокойной ноч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. Цфасман «Здорово, здорово!»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ий урок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аницы отдельных искусств не замкнуты. Искусства между собой  взаимодействуют, взаимодополняют и обогащают друг друга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-концерт по заявкам учащихся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листические особенности музыкального языка Глинки М.И., Бородина А.П., Рахманинова С.В., Прокофьева С.С., Свиридова Г.В., Моцарта В, Бетховена Л., Грига Э., Дебюсси К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анровые признаки духовной музыки (на примере духовной музыки Баха И.С. и Бортнянского Д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ые жанры вокальной, инструментальной, сценической музы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сходства и различия между музыкой и другими видами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авать свои музыкальные впечатления в устной, письменной форме, в изобрази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ind w:firstLine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ебное оборудование</w:t>
      </w:r>
      <w:r>
        <w:rPr/>
        <w:t xml:space="preserve"> для реализации программы включает в себя комплект детских музыкальных инструментов, технические средства обучения (музыкальный центр с возможностью использования аудиодисков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а также магнитных записей), проигрыватель, музыкальный инструмент баян, видеоаппаратуру, наглядные пособия – таблицы (нотные примеры; формы построения музыки; средства музыкальной выразительности; нотный и поэтический текст Гимна России; портреты композиторов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ложение к рабочей программе </w:t>
      </w:r>
      <w:r>
        <w:rPr/>
        <w:t>может включать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ое обеспечение для промежуточного контр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ое приложение итогового контр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тем рефератов, проектов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и нестандартных форм уроков с применением интерактивных методов обуч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49:00Z</dcterms:created>
  <dc:creator>Zver</dc:creator>
  <dc:description/>
  <cp:keywords/>
  <dc:language>en-US</dc:language>
  <cp:lastModifiedBy>1</cp:lastModifiedBy>
  <cp:lastPrinted>2012-01-16T21:39:00Z</cp:lastPrinted>
  <dcterms:modified xsi:type="dcterms:W3CDTF">2013-12-17T16:39:00Z</dcterms:modified>
  <cp:revision>7</cp:revision>
  <dc:subject/>
  <dc:title>Пояснительная записка</dc:title>
</cp:coreProperties>
</file>