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Рабочая программа по «Всеобщей истории и истории России с древности до </w:t>
      </w:r>
      <w:r>
        <w:rPr>
          <w:b/>
          <w:caps/>
          <w:sz w:val="28"/>
          <w:szCs w:val="28"/>
          <w:lang w:val="en-US"/>
        </w:rPr>
        <w:t>XVI</w:t>
      </w:r>
      <w:r>
        <w:rPr>
          <w:b/>
          <w:caps/>
          <w:sz w:val="28"/>
          <w:szCs w:val="28"/>
        </w:rPr>
        <w:t xml:space="preserve"> век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6 класс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стоящая рабочая программа разработана на основе Федерального компонента государственного стандарта общего образования и авторских программ В. А. Ведюшкина «История Средних веков» 2008 года, А. А. Данилова, Л. Г. Косулиной «История России с древности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» 2009 го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подавание истории средних веков ориентированно на использова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ика «История Средних веков» В. А. Ведюшкина. – М.: Просвещение, 2008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Дополнительных пособий для учител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учебнику «История Средних веков». 6 класс (авторы: В. А. Ведюшкин, Н. И. Шевченко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рестоматия по истории средних веков / под ред. В. А. Степанова, 1 час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орожец Н. И. Книга для чтения по истории Средних веков: пособие для учащихся / Н. И. Запорожец; под. ред. А. А. Сванидзе. – М.: Просвещение, 1990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выдов О. В. Задания и тесты по истории Средних веков / О. В. Давыдов. – М.: Экзамен, 2006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чая тетрадь по истории средних веков (авторы: В. А. Ведюшкин, Е. А. Крючкова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орожец Н. И. Книга для чтения по истории Средних веков: пособие для учащихся / Н. И. Запорожец; под. ред. А. А. Сванидзе. – М.: Просвещение, 1990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еподавание истории России с древности до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 ориентировано на использовани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чебника «История России. С древнейших времён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» А. А. Данилова, Л. Г. Косулиной, 2008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Дополнительных пособий для учител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ирнов С. Г. Задачник по истории России: уч. пособие для средней школы. – 2-е изд.; перераб. / С. Г. Смирнов. – М.: МИРОС, 1995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я Росси в лицах: биографический словарь / под общ. ред. В. В. Каргалова. – М.: Русское слово, 1997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роткова М. В. История Росси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: дидактические материалы / М. В. Короткова. – М.: Дрофа, 2002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Эпифанов П. П. Хрестоматия по истории России с древнейших времён д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/ П. П. Епифанов, О. П. Епифанова. – М.: Просвещение, 198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Антонов А. Ф. Книга для чтения по истории России с древнейших времён до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: пособие для учащихся / А. Ф. Антонов. – М.: Просвещение, 1988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Бабич И. В. Хрестоматия по истории России с древнейших времён д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: в 4 т. / И. В. Бабич, В. Н. Захаров, И. Е. Уколова. – М.: МИРОС, 1994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Календарно - тематическое планирование предусматривает изучение истории Средних веков с первого полугодия – 29 часов, изучение истории России с конца первого полугодия и всё второе полугодие – 41 час. Предполагаются различные варианты дидактико-технологического обеспечения учебного процесса, в частности, дидактические материалы (контрольные задания, тесты, учебно-познавательные задачи разного уровня сложности). Для информационно-компьютерной поддержки учебного процесса предполагается использование следующих программно-педагогических средств: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проект «Романовы» и «Мировая историческая энциклопедия»; видеофильмов: «Невская битва», «Куликовская битва», «Как жили древние славяне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обучающихся: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должны знать</w:t>
      </w:r>
      <w:r>
        <w:rPr>
          <w:sz w:val="28"/>
          <w:szCs w:val="28"/>
        </w:rPr>
        <w:t xml:space="preserve">: даты основных событий, термины и понятия значительных процессов и основных событий, их участников, результаты и итоги событий с древнейших времён д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; важнейшие достижения культуры и системы ценностей, сформировавшиеся к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; изученные виды исторических источников; 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должны уметь:</w:t>
      </w:r>
      <w:r>
        <w:rPr>
          <w:sz w:val="28"/>
          <w:szCs w:val="28"/>
        </w:rPr>
        <w:t xml:space="preserve"> сравнивать исторические явления и события, объяснять смысл, значение важнейших исторических понятий, уметь дискутировать, анализировать исторический источник, самостоятельно давать оценку историческим явлениям, высказывать собственное суждение, читать историческую карту, группировать исторические события и явления по указанному признаку; 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 xml:space="preserve">владеть компетенциями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ммуникативно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мыслопоисково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ичностного саморазвит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формационно-поисково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флексивно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ебно-познавательной.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 xml:space="preserve">Учащиеся должны быть способны решать следующие практические задачи: </w:t>
      </w:r>
      <w:r>
        <w:rPr>
          <w:sz w:val="28"/>
          <w:szCs w:val="28"/>
        </w:rPr>
        <w:t>высказывание собственных суждений об историческом наследии народов России; использовании знаний об историческом пути и традициях народов России в общении с людьми другой культуры, национальной и религиозной принадлежности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Элементы продвинутого уровня включают в себя дополнительную информацию из разнообразных источников с целью осмысления учащимися представленных в них различных подходов и точек зрения для более глубокого понимания ключевых событий истории России с древнейших времён до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, а также отработки полученных знаний в ходе решения учебно-познавательных задач.</w:t>
      </w:r>
      <w:r>
        <w:br w:type="page"/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Всеобщая история (история Средних веков). 29 час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урс истории Средних ве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Раннее Средневековье (11 ч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 1.Западная Европа 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вв. (5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е переселение народов и образование варварских государ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ство фран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кая церковь в раннее Средневековь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ывание феодальных отношений в странах Западной Европы. Среди невзгод и опасносте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Европы раннего Средневеков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Византия и славянский мир. (3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антийское тысячелет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авянских государ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 3. Арабский мир в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вв. (2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сла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ский халифат и его распа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ающее повторение по раздел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асцвет Средневековья (11 ч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Феодальное общество. (4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е и сеньо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царство: на войне и до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 расцвет средневековых гор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сло и торговля в средневековой Европ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 5. Католическая церковь в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в. (2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лическая церковь: путь к вершине могущ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ые пох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 6. Страны Западной Европы в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вв. (4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: объединение стра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: от норманнского завоевания до парламен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рмания в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ее повторение по разделу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озднее Средневековье (6 ч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 7. Страны Западной Европы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в. (3 ч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тьянские восстания во Франции и Англ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етняя вой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ролевской власти во Франции и Англ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 8. Центральная и Юго-Восточная Европа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в. (2 ч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тское движение в Чех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евание турками-османами Балканского полуостр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ее повторение по разделу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рограммно-тематическое планирование курса «История России». 6 класс (41ч)</w:t>
      </w:r>
    </w:p>
    <w:tbl>
      <w:tblPr>
        <w:tblW w:w="160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709"/>
        <w:gridCol w:w="1251"/>
        <w:gridCol w:w="2434"/>
        <w:gridCol w:w="1560"/>
        <w:gridCol w:w="2439"/>
        <w:gridCol w:w="1165"/>
        <w:gridCol w:w="1294"/>
        <w:gridCol w:w="751"/>
        <w:gridCol w:w="66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- вание раздела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-со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минимального содержания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дополни-тельного содержания образования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уровню подготовки обучающихс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едение </w:t>
            </w:r>
          </w:p>
          <w:p>
            <w:pPr>
              <w:pStyle w:val="Normal"/>
              <w:jc w:val="center"/>
              <w:rPr/>
            </w:pPr>
            <w:r>
              <w:rPr/>
              <w:t>(1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История России – часть всемирной ис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ое время и пространство. Предмет изучения истории Отечества. История России – часть всемирной истории. Многонациональный характер нашего государства. История региона – часть истории России. Исторические источники о нашей Родине. Вспомогательные исторические дисциплины. </w:t>
            </w:r>
            <w:r>
              <w:rPr>
                <w:b/>
              </w:rPr>
              <w:t>Основные понятия:</w:t>
            </w:r>
            <w:r>
              <w:rPr/>
              <w:t xml:space="preserve"> историческое время, историческое пространство, исторический источник, летопись, археология, лингвистика, фольклористика, нумизма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том, что Россия является частью мировой истории, понять значимость изучения отечественной истории и истории своего регион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хронологические рамки, основные события и персоналии изучаемого курса, иметь представления об исторических источниках и науках, помогающих изучить истор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, с 4-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ь Древняя </w:t>
            </w:r>
          </w:p>
          <w:p>
            <w:pPr>
              <w:pStyle w:val="Normal"/>
              <w:rPr/>
            </w:pPr>
            <w:r>
              <w:rPr/>
              <w:t>(10 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е славя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ление Евразии.</w:t>
            </w:r>
          </w:p>
          <w:p>
            <w:pPr>
              <w:pStyle w:val="Normal"/>
              <w:rPr/>
            </w:pPr>
            <w:r>
              <w:rPr/>
              <w:t>Народы н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е переселение</w:t>
            </w:r>
          </w:p>
          <w:p>
            <w:pPr>
              <w:pStyle w:val="Normal"/>
              <w:rPr/>
            </w:pPr>
            <w:r>
              <w:rPr/>
              <w:t>Народо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общее представление о предках славян,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группа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вопросы и задания,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аны до середины </w:t>
            </w:r>
            <w:r>
              <w:rPr>
                <w:lang w:val="en-US"/>
              </w:rPr>
              <w:t>I</w:t>
            </w:r>
            <w:r>
              <w:rPr/>
              <w:t xml:space="preserve"> тысячелетия до н. э. Происхождение и расселение восточных славян. Влияние географического положения и природных условий на занятия, образ жизни и верования древних славян. Занятия славян. Быт и нравы. Верования славян. Язычество. Общественный строй и управление. </w:t>
            </w:r>
            <w:r>
              <w:rPr>
                <w:b/>
              </w:rPr>
              <w:t>Основные понятия:</w:t>
            </w:r>
            <w:r>
              <w:rPr/>
              <w:t xml:space="preserve"> род, родовая община, соседская община, племя, подсечно-огневая и переложная система земледелия, язычество, вервь, вече, народное ополч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славяне. Города-государства северного Причерноморь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исхождении и расселении восточных славянских племён, из основных занятиях, быте нравах, верованиях, об особенностях общественного строя и управления (вечевая организация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происхождения названия «Русь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; работа с докумен-тами и во-просы к до-кументам, с. 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и восточных слав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бесе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лесной полосы Восточной Европы. Тюркский и Аварский каганаты. Хазарский каганат. Волжская Булгария. Визант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сновные понятия: </w:t>
            </w:r>
            <w:r>
              <w:rPr/>
              <w:t>колонизация, союзы племён, кочевники, каган, каганат, д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фское царство. Кочевые народы Степи. Распро-странение христиан-ства, иудаизма, ислама на территор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б образе жизни соседних славянам народов и государств. </w:t>
            </w:r>
            <w:r>
              <w:rPr>
                <w:b/>
                <w:i/>
              </w:rPr>
              <w:t xml:space="preserve">Уметь </w:t>
            </w:r>
            <w:r>
              <w:rPr/>
              <w:t>раскрыть процесс взаимовлияния восточных славян и их сосед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многонацио-нальную основу древнерусско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 вопросы и задания с. 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й стран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-вание Древнерус-ского государст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и причины образования Древнерусского государства. Варяги в Восточной Европе. Образование государственных центров (Киев, Новгород). Образование государства, его внутренняя организ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:</w:t>
            </w:r>
          </w:p>
          <w:p>
            <w:pPr>
              <w:pStyle w:val="Normal"/>
              <w:rPr/>
            </w:pPr>
            <w:r>
              <w:rPr/>
              <w:t>государство, дружина, князь, варяги, воев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временных лет» о начале Рус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понятие государств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аскрывать предпосылки и причины образования Древнерусского государства, иметь представления о закономерностях образования государства, его исторической  обусловленности независимо от происхождения правящей династ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этапы становления Древнерусского государства и особенности управления в нём, хронологические рамки образования Древнерусского государств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 призвании Рюрика и появлении варяжских князей в Киев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«Основ-ные при-знаки госу-дарств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вопросы и задания, с. 27; работа с докумен-тами и вопросы к докумен-там, с. 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киевские княз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-ва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нязя Олега. Правление Игоря и Ольги. Древлянское восстание. Реформы княгини Оль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Рюрикови-чи: основание династ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хронологичес-кие рамки правления первых киевских князей, иметь представление о деятельности первых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-т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, воп-росы и за-дания, с. 35; работа с доку-мента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ходы князя Святослава. Эволюция системы управления в Древнерусском государ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:</w:t>
            </w:r>
          </w:p>
          <w:p>
            <w:pPr>
              <w:pStyle w:val="Normal"/>
              <w:rPr/>
            </w:pPr>
            <w:r>
              <w:rPr/>
              <w:t>погосты, полюдье, уроки, рефор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их правителей: Олега, Игоря, Ольги, Святослава, об их внутренней и внешней политик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вопросы к докумен-там, с 35-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Святославо-вич. Принятие христиа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-ная лекц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правления князя Владимира. Причины принятия христианства на Руси. Крещение Руси. Русская Право-славная Церковь. Значение принятия христианства. Роль князя Владимира Крестителя в русской истор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овные понятия: </w:t>
            </w:r>
            <w:r>
              <w:rPr/>
              <w:t>монотеизм, христианство, ислам, иудаизм, монастыр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дату крещения Рус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раскрывать причины и значение принятия Русью христианства, пони-мать место князя Владимира и значение его деятельности в рус-ской истор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воп-росы и задания, с. 42; работа с докумен-тами и во-просы к докумен-там, с. 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Древнерус-ского госурст-ва при Ярославе Муд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 уро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ьба за власть сыновей Владимира. Причины и основные события усобицы Владимировичей. Правление Ярослава Мудрого. Внутрен-няя политика Ярослава. Общая характеристика Рус-ской Правды. Основные направления внешней полит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и Визант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внутреннюю и внешнюю политику Ярослава Мудрого, иметь представление о сис-теме управления Древнерусским государство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 особенности социально-экономи-ческого развития Рус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пути формирован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ур-ной картой. Таблица «Формы земель-ной собст-венности на Рус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6, воп-росы и за-дания, с. 53; работа с контур-ной кар-той, рабо-та с доку-ментами и вопросы к документам, с.54, таблиц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а Мудрого. Управление госу-дарством при Ярославе. Древнерусские горо-да. Складывание крупной земельной собственности. Земельные отноше-ния и социальные слои в Древнерусском государст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овные понятия: </w:t>
            </w:r>
            <w:r>
              <w:rPr/>
              <w:t>княжеские усобицы, Русская Правда, кня-зья-наместники, династические бра-ки, древнерусская народность, общинная собствен-ность на землю, фео-дальные владения, вотчина, бояре, смер-ды, закупы, рядови-чи, холо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ой собственности на землю и её форм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тего-рии зависи-мого населения на Руси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Древней Р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 уро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культу-ры Древней Руси. Языческая культура восточных славян. Устное народное творчество. Письменность и грамотность. Литера-тура. Зодчество и изобразительное искусство. Художественное ремесл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стяные грамоты. Кирилл и Мефодий – славянские просветите-ли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амобытном характере древнерус-ской культуры, син-тезе культурного наследия восточных славян, соседних на-родов и византийских культурных традиц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о выдающих-ся достижениях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-тами по группа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 вопросы и задания, с. 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памятники древне-русской культуры.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ые понятия:</w:t>
            </w:r>
            <w:r>
              <w:rPr/>
              <w:t xml:space="preserve"> культура, патриотизм, былины, летопись, устав, миниатюра, житие, фреска, мозаика, зернь, скань, эмаль, самобы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ой культу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и нравы Древней Р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-ва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ая жизнь земледельцев. Система семейного воспитания в Древней Руси. Особенности древне-русского жилища и одежды. Древнерус-ский костюм. Повседневная жизнь горожан. Военное дело.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ые понятия:</w:t>
            </w:r>
            <w:r>
              <w:rPr/>
              <w:t xml:space="preserve"> образ жизни, хоромы, слобода, изба, горница, сени, гридница, зипун, онучи, лап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жизни и нравах жителей Древней Руси, об особенностях древнерусского жилища и одежды, основных занятиях населения, предметах быта, оружии того времен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воп-росы и задания, с. 71; ра-бота с докумен-тами и вопросы к докумен-там, с. 72, подготов-ка к тест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-но-обобщаю-щий урок по теме «Русь Древня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-тельно-обобщаю-щий уро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раздела «Русь Древня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материалы раздела «Русь Древняя», основные понят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-кая раздроб-ленность на Руси (9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аздробления Древнерус-ского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 уро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ецкая угроза и распад союза Ярославичей. Эконо-мические и полит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-родные связи Древней Рус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анализиро-вать причины раздробленности Древнерусского государств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ур-ной карт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 вопросы и задания, с. 83;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раздроблен-ности Древнерусско-го государства. Лю-бечский съезд князей. Внутренняя и внешняя политика Владимира Мономаха. Государственное управление в период политической раздробленности. Князья и бояре. Свободное и зависи-мое население.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ые понятия:</w:t>
            </w:r>
            <w:r>
              <w:rPr/>
              <w:t xml:space="preserve"> политическая раздробленность, удел, эксплуа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еские усобиц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события, по-следовавшие после смерти Ярослава Мудрого, решения и значения Любеч-ского съезда княз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характеризо-вать внутреннюю и внешнюю политику Владимира Монома-х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систему госу-дарственного управ-ления в период поли-тической раздробл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ур-ной картой, работа с докумен-тами и вопросы к докумен-там, с. 83-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политические центры Р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 уро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еверо-Восточной Руси. Рост числа городов. Характер княжеской власти в северо-восточных землях. Юрий Долгорукий. Андрей Боголюбский. Всеволод Большое Гнездо. Новгород-ская земля. Полити-ческие особенности управления в Новго-роде. Галицко-Волынское кня-жество. Владимиро-Суздальское княж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-ческое положение, хозяйство крупнейших русских земель в период раздроблен-ности. Идея единства Русских земель в период раз-дробленно-сти. «Слово о полку Игорев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 формирова-нии трёх типов госу-дарственности: республики (в Нов-городской земле), монархии (во Владимиро-Суздальском княжестве) и аристократии (в Галицко-Волынском княжестве), об особенностях управления в этих княжествах, полити-ческом развитии русских земель в период раздробл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-ческий диктан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 воп-росы и задания, с. 94; работа с докумен-тами и вопросы к докумен-там, с. 95, творчес-кое задание: мини-сочинение «Путе-шествие по рус-ским кня-жествам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:</w:t>
            </w:r>
            <w:r>
              <w:rPr/>
              <w:t xml:space="preserve"> монархия, республи-ка, аристократия, вече, посадник, тысяцкий, влад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ствие с Вос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-ная лекц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ержавы Чингисхана. Особен-ности управления в раннемонгольском государстве. Причины монгольской экспан-сии. Первые походы монгол на Руси. Сра-жение на Калке. Вторжение Батыя в Рязанскую землю. Разгром Владимирского кня-жества. Поход на Новгород. Нашест-вие на Юго-Запад-ную Русь и Центральную Европу.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ые понятия:</w:t>
            </w:r>
            <w:r>
              <w:rPr/>
              <w:t xml:space="preserve"> найон, курулт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гисхан и объединение монгольских племё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причины монгольской экспан-сии, даты и основные направления походов монгол на Рус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оказать героический характер сопротивле-ния русских людей монгольским завоевателям, пони-мать историческое значение завоевания монголами Рус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ур-ной кар-т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 воп-росы и за-дания, с.104; ра-бота с контур-ной картой, работа с докумен-тами и вопросы к докумен-там, с. 105-106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Руси с западными за-воева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 уро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 шведов на Новгородские земли. Рыцарские ордена. Походы крестоносцев. Александр Ярославо-вич. Невская Битва и её значение. Ледовое побоище и его знач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волна крестовых походов. Ливонский орде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рассказать о борьбе северорус-ских земель с экспансией кресто-носцев и швед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б одном из величайших полко-водцев России – Александре Невском, его роли в русской истории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схема «Невская битва».</w:t>
            </w:r>
          </w:p>
          <w:p>
            <w:pPr>
              <w:pStyle w:val="Normal"/>
              <w:rPr/>
            </w:pPr>
            <w:r>
              <w:rPr/>
              <w:t>План-схема «Ледо-вое по-боище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3, вопросы и задания, с. 113; ра-бота с докумен-тами и вопросы  к доку-ментам, с. 113-11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понятия:</w:t>
            </w:r>
            <w:r>
              <w:rPr/>
              <w:t xml:space="preserve"> рыцарский орден, крестовые походы, агресс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сновные даты сражен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аскрывать историческое значе-ние победы русских воинов в Невской битве и Ледовом по-боищ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сновную канву этих событий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и Золотая Ор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 уро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Золотой Орды. Ордынское владычество на Руси. Повинности русско-го населения. Борьба русского народа про-тив ордынского вла-дыче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овные понятия: </w:t>
            </w:r>
            <w:r>
              <w:rPr/>
              <w:t>Золотая Орда, вассалитет, баскак, владычество, рези-денция, ярл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анализиро-вать формы зависи-мости от ордынцев, рассказывать о борь-бе русского народа против ордынского владычеств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ояснять по-зицию, занятую Александром Нев-ским по отношению к Орде, анализиро-вать последствия ордынского владычества на Рус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Систе-ма управле-ния Золотой Ордой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, воп-росы и задания, с. 120; работа с докумен-тами и вопросы к докумен-там, с. 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и Ли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-ная лекц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ус-ско-Литовского госу-дарства. Гедимин. Характерные особен-ности Русско-Литовского государ-ства. Русские земли в составе Великого княжества Литовско-го. Значение присое-динения русских зе-мель к Литве</w:t>
            </w:r>
            <w:r>
              <w:rPr>
                <w:b/>
              </w:rPr>
              <w:t xml:space="preserve"> Основные понятия:</w:t>
            </w:r>
            <w:r>
              <w:rPr/>
              <w:t xml:space="preserve"> католиц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формировании, характере и особен-ностях  Русско-Литовского государств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аскрывать значение присоединения русских земель к Литв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ур-ной карт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 воп-росы и за-дания, с. 127; работа с контур-ной карто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усских земель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II</w:t>
            </w:r>
            <w:r>
              <w:rPr/>
              <w:t xml:space="preserve"> 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исследо-ва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культу-ры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вв. Единство и своеобра-зие культурных тра-диций в русских зем-лях и княжествах накануне монгольского завоевания. Накопление научных знаний. Литература. Литературные жанры: поучение, слово. Фольклор. Зодчество. Живопись. Влия-ние ордынского владычества на русскую культур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овные понятия: </w:t>
            </w:r>
            <w:r>
              <w:rPr/>
              <w:t>культурные тради-ции, поучение, слово, архитектурный ансамбль, канон, аскет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о-культурное влияние Византии. Быт и нрав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особенностях русской культуры периода политической раздроблен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 выдающихся достижениях русской культуры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вв. в литературе, зодчестве, изобразительном искусстве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со-бенности культу-ры Новгоро-дской земли и Влади-миро-Суздаль-ского княжеств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, вопросы и задания, с. 136; работа с докумен-тами и вопросы к докумен-там, с. 136-138, творчес-кое задание: мини-сочине-</w:t>
            </w:r>
          </w:p>
          <w:p>
            <w:pPr>
              <w:pStyle w:val="Normal"/>
              <w:rPr/>
            </w:pPr>
            <w:r>
              <w:rPr/>
              <w:t>ни е «О чём говорят берестя-ные гра-моты», подготов-ка к тест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-но-обобща-ющий урок по теме «Политичес-кая раздроблен-ность на Рус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-тельно-обобщаю-щий уро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раздела «Политическая Раздробленность на Рус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 </w:t>
            </w:r>
            <w:r>
              <w:rPr/>
              <w:t>материалы раздела «Политическая раздробленность на Рус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Московская (18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объединения русских земель. Усиление Московского княж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земли во второй половине </w:t>
            </w:r>
            <w:r>
              <w:rPr>
                <w:lang w:val="en-US"/>
              </w:rPr>
              <w:t>XIII</w:t>
            </w:r>
            <w:r>
              <w:rPr/>
              <w:t xml:space="preserve">-первой половине  </w:t>
            </w:r>
            <w:r>
              <w:rPr>
                <w:lang w:val="en-US"/>
              </w:rPr>
              <w:t>XV</w:t>
            </w:r>
            <w:r>
              <w:rPr/>
              <w:t xml:space="preserve">в. Предпосылки и причины объедине-ния русских земель. Восстановление хозяйства на Руси. Вотчинное, мона-стырское, помещи-чье и черносош-ное землевладе-ние. Развитие  городов и их роль в объедине-нии Русских земель. Политическая сис-тема Руси. Правле-ние Ивана Калиты. Причины возвыше-ния Москвы. </w:t>
            </w:r>
            <w:r>
              <w:rPr>
                <w:b/>
              </w:rPr>
              <w:t xml:space="preserve">Основные понятия: </w:t>
            </w:r>
            <w:r>
              <w:rPr/>
              <w:t>вотчина, поместье, черносошные крестья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раскрывать предпосылки и причины объединения русских земель в единое государство, иметь представление о политической системе Руси в </w:t>
            </w:r>
            <w:r>
              <w:rPr>
                <w:lang w:val="en-US"/>
              </w:rPr>
              <w:t>XIV</w:t>
            </w:r>
            <w:r>
              <w:rPr/>
              <w:t xml:space="preserve"> в., определять причины возвышения Москвы и превращения её в центр объединения Рус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 рациональной политике московских княз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, вопросы и задания, с. 1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-центр борьбы с ордынским владыч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 уро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Калита и утверждение веду-щей роли Москвы. Борьба Москвы за политическое пер-венство. Основные вехи борьбы москов-ских и тверских князей. Русь и Орда накануне решающего столкнов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ые понятия:</w:t>
            </w:r>
            <w:r>
              <w:rPr/>
              <w:t xml:space="preserve"> удельные княжества, ярл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политической ситуации на Руси в данный период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 главенствующей роли Москвы в борьбе за столичный статус, исторические особенности развития отношений Руси и Золотой Орды в данный пери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 вопросы и задания 1-2, с. 1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ая би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-ва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олитичес-кое состояние Руси и военные события на-кануне Куликовской битвы. Московский князь Дмитрий Ива-нович. Битва на поле Куликовом. Особен-ности тактики обеих сторон. Роль церкви в общественной жиз-ни. Сергий Радонежский. Набег Тохтамыша. Значе-ние Куликовской битв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овные понятия: </w:t>
            </w:r>
            <w:r>
              <w:rPr/>
              <w:t>национальное самосознание, тактика, мане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военно-политичес-ком состоянии Руси накануне Куликовской битв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дату, ход сражения на Куликовском пол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 xml:space="preserve"> раскрывать историческое значение Куликовской битвы и роль Дмитрия Донского в истории Русского наро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-схема «Кули-ковская битв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 вопросы и задания 3-5, с. 155; работа с докумен-тами и вопросы к докумен-там, с. 155-1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ое княжество и его соседи в конце </w:t>
            </w:r>
            <w:r>
              <w:rPr>
                <w:lang w:val="en-US"/>
              </w:rPr>
              <w:t>XIV</w:t>
            </w:r>
            <w:r>
              <w:rPr/>
              <w:t xml:space="preserve">-середине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 уро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и внеш-няя политика Васи-лия </w:t>
            </w:r>
            <w:r>
              <w:rPr>
                <w:lang w:val="en-US"/>
              </w:rPr>
              <w:t>I</w:t>
            </w:r>
            <w:r>
              <w:rPr/>
              <w:t>. Причины мос-ковской усобицы, её основные участники. Распад Золотой Ор-ды. Причины и этапы сближения Литвы и Польши. Грюнвальд-ская битва и её зна-чение. Изменения в положении русского населения после при-нятия Литвой като-личества. Образова-ние русской, бело-русской, украинской народ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внутренней и внешней политике Василия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два принципа престолонаследия: по старшинству в ро-де и от отца к сы-ну, за которыми сто-яли различные вари-анты развития стран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причины распада Золотой Орды, причины и этапы сближения Литвы и Польши. Дату и ход Грюнвальдской битвы, её знач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ур-ной карт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, вопросы и задания, с. 164; работа с контур-ной картой, работа с дакумен-тами и вопросы к докумен-там, с. 1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понятия:</w:t>
            </w:r>
            <w:r>
              <w:rPr/>
              <w:t xml:space="preserve"> диалект, уния, народ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го русского государства. Конец ордынского влады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  <w:r>
              <w:rPr>
                <w:lang w:val="en-US"/>
              </w:rPr>
              <w:t>III</w:t>
            </w:r>
            <w:r>
              <w:rPr/>
              <w:t>. Начало борьбы с Новгоро-дом. Присоединение Москвой северо-восточных и северо-западных земель Руси. Великое проти-востояние на реке Угре. Ликвидация ордынского влады-чества. Завершение объединения русских земель. Значение образования единого русского государст-ва.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ые понятия:</w:t>
            </w:r>
            <w:r>
              <w:rPr/>
              <w:t xml:space="preserve"> суверенитет, стояние на Уг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ий </w:t>
            </w:r>
            <w:r>
              <w:rPr>
                <w:lang w:val="en-US"/>
              </w:rPr>
              <w:t>III</w:t>
            </w:r>
            <w:r>
              <w:rPr/>
              <w:t>. Многона-циональный состав насе-ления стран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событийно канву последнего этапа объединения русских земель и создания единого государства, иметь представление о том, что ликвидация ордынской зависимости в 1480 г. явилась результатом длительных исторических процесс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анализиро-вать причины и выделять значение образования единого Русского государ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ур-ной карт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вопросы и задания, с. 173; работа с контур-ной карто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ое государство в конце </w:t>
            </w:r>
            <w:r>
              <w:rPr>
                <w:lang w:val="en-US"/>
              </w:rPr>
              <w:t>XV</w:t>
            </w:r>
            <w:r>
              <w:rPr/>
              <w:t xml:space="preserve"> –начале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-ная лекц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ышение велико-княжеской власти. Появление символов государственной власти. Органы управления госу-дарством. Новшества в комплектации рус-ского войска. Изме-нения в порядке вла-дения землёй и поло-жении русского крестьянства. Кате-гории русского крестьянства. Зарождение каза-чества. Огранич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истеме управления единым государством, о возвышении велико-княжеской вла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 взаимосвязанных процессах в полити-ческой, экономичес-кой и социальной сфер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 начале фор-мирования крепост-ной зависимости, о категориях русских крестья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, вопросы и задания, с. 181; работа с докумен-тами и вопросы к докумен-там, с. 1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ы крестьян. Судебник 149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овные понятия: </w:t>
            </w:r>
            <w:r>
              <w:rPr/>
              <w:t>скипетр, держава, шапка Мономаха, чин, Боярская дума, боярин, окольничий, налоги, дворец, каз-на, уезд, волость, стан, наместник, кормление, мест-ничество, судебник, Юрьев день, каза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рковь и государство в конце  </w:t>
            </w:r>
            <w:r>
              <w:rPr>
                <w:lang w:val="en-US"/>
              </w:rPr>
              <w:t>XV</w:t>
            </w:r>
            <w:r>
              <w:rPr/>
              <w:t xml:space="preserve"> – начале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-ная лекц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положении Русской Православной Церкви. Монастыри. Ереси. Еретические движения. Нестяжатели и иосифляне. Разработка теории «Москва – третий Рим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овные понятия: </w:t>
            </w:r>
            <w:r>
              <w:rPr/>
              <w:t>монастырь, ереси, стригольники, благо-творительность, нес-тяжатели, Иосиф-ляне, дья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роли православной церкви в жизни Русского государства и общества, характеризовать монастырскую жизн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сопоставлять взгляды нестяжателей и иосифлян. Знать понятие «Москва – третий Рим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Москва – третий Рим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 вопросы и задания, с.191; работа с докумен-тами и вопросы к докумен-там, с. 191-1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развития страны в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  <w:p>
            <w:pPr>
              <w:pStyle w:val="Normal"/>
              <w:rPr/>
            </w:pPr>
            <w:r>
              <w:rPr/>
              <w:t xml:space="preserve">урок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развития страны в </w:t>
            </w:r>
            <w:r>
              <w:rPr>
                <w:lang w:val="en-US"/>
              </w:rPr>
              <w:t>XVI</w:t>
            </w:r>
            <w:r>
              <w:rPr/>
              <w:t xml:space="preserve"> в.: тер-ритория, население, характер экономики. Предпосылки цент-рализации страны. Иван </w:t>
            </w:r>
            <w:r>
              <w:rPr>
                <w:lang w:val="en-US"/>
              </w:rPr>
              <w:t>IV</w:t>
            </w:r>
            <w:r>
              <w:rPr/>
              <w:t xml:space="preserve"> Грозный. Установление царск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экономичес-кие, политические и социальные условия развития страны в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анализиро-вать предпосылки централизации стра-ны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-ческий диктан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-тами по группам, составле-ние опорного конспек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давать харак-теристику Ивана Грозного как истори-ческой лич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Избранной рады. Становление сословно-представи-тельной монарх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-ная лекция. Комбини-рованный уро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ярское правление. Укрепление цент-ральной власти. Избранная рада. Земский собор. Ста-новление сословно-представительной монархии. Судебник Ивана </w:t>
            </w:r>
            <w:r>
              <w:rPr>
                <w:lang w:val="en-US"/>
              </w:rPr>
              <w:t>XIV</w:t>
            </w:r>
            <w:r>
              <w:rPr/>
              <w:t xml:space="preserve"> 1550 г. Стоглавый собор. Реформа местного управления. Отмена кормлений. Приказ-ная система. Военная реформа.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ые понятия:</w:t>
            </w:r>
            <w:r>
              <w:rPr/>
              <w:t xml:space="preserve"> Избранная рада, Зем-ский собор, приказы, централизованное государство, губные старосты, земские старосты, стрель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реформах Избран-ной рады, направлен-ных на централиза-цию страны и согла-сование интересов государства с инте-ресами насел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 xml:space="preserve">анализиро-вать судебник Ивана </w:t>
            </w:r>
            <w:r>
              <w:rPr>
                <w:lang w:val="en-US"/>
              </w:rPr>
              <w:t>XIV</w:t>
            </w:r>
            <w:r>
              <w:rPr/>
              <w:t xml:space="preserve"> 1550 г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значение пер-вого Земского собо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причины и значение складывния в России сословно-представительной монарх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вопросы и задания с. 200; работа с докумен-тами и вопросы к докумен-там, с. 200-2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нешняя политика Ивана </w:t>
            </w: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 уро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направле-ния внешней полити-ки Ивана Грозного. Завоевание Казан-ского ханства. При-соединение Астра-ханского ханства. Значение присоеди-нения Поволжья к России. Оборона южных рубежей. По-корение Западной Сибири. Борьба з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ом Ливонского ордена. Ерма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основных направ-лениях внешней по-литики Ивана Гроз-ного, о складывании многонациональной основы Российского государств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сновные даты, характер, ход и результаты Ливон-ской войны, причины и значение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ур-ной карт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 воп-росы и за-дания, с. 212; рабо-та с кон-турной картой, работа с докумен-тами и вопросы к докумен-там, с. 2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ийское побе-режье. Ливонская войн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овные понятия: </w:t>
            </w:r>
            <w:r>
              <w:rPr/>
              <w:t>засечная черта, ясак, ост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ия Казанского, Астра-ханского, Сибир-ского ханст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ч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сследо-ва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ыв Ивана </w:t>
            </w:r>
            <w:r>
              <w:rPr>
                <w:lang w:val="en-US"/>
              </w:rPr>
              <w:t>IV</w:t>
            </w:r>
            <w:r>
              <w:rPr/>
              <w:t xml:space="preserve"> с Избранной радой. Расправа царя с приближёнными. Установление опри-чнины. Итоги царст-вования Ивана Гроз-ного. Последствия опричной полити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овные понятия: </w:t>
            </w:r>
            <w:r>
              <w:rPr/>
              <w:t>деспотизм, террор, опричнина, земщина, «заповедные л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причины, характер, основные этапы, результаты и последствия опричнин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, вопросы и задания, с. 220; работа с докумен-тами и вопросы к докумен-там, с. 2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, устное народное творчество, литература в 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 уро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разви-тия русской культу-ры 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в. Влияние централиза-ции страны на куль-турную жизнь. Прос-вещение и публицис-тика. Летописные своды. Начало кни-гопечатанья. Иван Фёдоров. Устное на-родное творчество. Литература 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ые понятия:</w:t>
            </w:r>
            <w:r>
              <w:rPr/>
              <w:t xml:space="preserve"> полуустав, эпос, исторические песни, сказания, хождения, публицистика, энциклопе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о-строй», «За-донщина», «Сказание о князьях Владимир-ских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 значении образования единого государства как фак-торе складывания на-циональной рус-ской культур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 xml:space="preserve">определять уровень развития культуры 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достижения русского просвеще-ния, особенности развития русской литературы 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дату начала российского книго-печатанья и значение этого событ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6, воп-росы и задания, с. 231; работа с докумен-тами и вопросы к докумен-там, с. 231-232, разработ-ка твор-ческих проектов «Русская культура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в.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и живопись 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 уро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дчество 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в. Архитектура Московского госу-дарства в </w:t>
            </w:r>
            <w:r>
              <w:rPr>
                <w:lang w:val="en-US"/>
              </w:rPr>
              <w:t>XVI</w:t>
            </w:r>
            <w:r>
              <w:rPr/>
              <w:t xml:space="preserve"> в. Рус-ская живопись </w:t>
            </w:r>
            <w:r>
              <w:rPr>
                <w:lang w:val="en-US"/>
              </w:rPr>
              <w:t>XVI</w:t>
            </w:r>
            <w:r>
              <w:rPr/>
              <w:t xml:space="preserve"> в. Феофан Грек. Рус-ская живопись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в. Андрей Рублё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овные понятия: </w:t>
            </w:r>
            <w:r>
              <w:rPr/>
              <w:t>шатровый стиль, иконостас, фреска, икона, юроди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нис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развитии русского каменного зодчества 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в., фор-мировании нацио-нальной живописной школ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о выдающих-ся достижениях рус-ской архитектуры и живопис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-ния на тему «Шедев-ры рус-ской культу-ры 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в.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7, вопросы и задания, с. 243; работа с докумен-тами и вопросы к докумен-там, с. 244-24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т в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о-рованный уро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родов. Изменения в город-ской жизни. Русская изба. Особенности русского костюма и русской трапез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овные понятия: </w:t>
            </w:r>
            <w:r>
              <w:rPr/>
              <w:t>административные здания, харчевня, изба, сруб, лежанка, лавка, полати, лампада, кафтан, тулуп, сарафан, душегрея, козырь, ле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б общих составляющих быта русского человека в 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в. о сословных особен-ностях и имущест-венном различии го-родского и сельского жител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структуру русских город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писать русскую изб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собенности русского костюма и русской трапез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, вопросы и задания, с. 255; подготовка к тест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-но-обобщаю-щий урок по теме «Русь Московск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-тельно-обобщаю-щий уро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раздела «Русь Московск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материал раздела «Русь Московска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-ческих проектов «Русская культура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в.» Те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-ка к итоговой контроль-ной работ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ий урок «Россия с древнейших времён до </w:t>
            </w:r>
            <w:r>
              <w:rPr>
                <w:lang w:val="en-US"/>
              </w:rPr>
              <w:t>XVI</w:t>
            </w:r>
            <w:r>
              <w:rPr/>
              <w:t xml:space="preserve"> 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и-</w:t>
            </w:r>
          </w:p>
          <w:p>
            <w:pPr>
              <w:pStyle w:val="Normal"/>
              <w:jc w:val="center"/>
              <w:rPr/>
            </w:pPr>
            <w:r>
              <w:rPr/>
              <w:t>тельно-</w:t>
            </w:r>
          </w:p>
          <w:p>
            <w:pPr>
              <w:pStyle w:val="Normal"/>
              <w:jc w:val="center"/>
              <w:rPr/>
            </w:pPr>
            <w:r>
              <w:rPr/>
              <w:t>обобщаю-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события 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-ка к итоговой контро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ой  раб</w:t>
            </w:r>
            <w:r>
              <w:rPr>
                <w:sz w:val="20"/>
                <w:szCs w:val="20"/>
              </w:rPr>
              <w:t>от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(2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повторитель-но- обобщаю-щие у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-тельно- обобщаю-щий уро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курса «История России с древнейших времё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основные вопросы курса «История России с древнейших времё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.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-рольная рабо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orient="landscape" w:w="16838" w:h="11906"/>
      <w:pgMar w:left="180" w:right="71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1:44:00Z</dcterms:created>
  <dc:creator>BOSS</dc:creator>
  <dc:description/>
  <cp:keywords/>
  <dc:language>en-US</dc:language>
  <cp:lastModifiedBy>Виктор</cp:lastModifiedBy>
  <dcterms:modified xsi:type="dcterms:W3CDTF">2013-12-25T08:48:00Z</dcterms:modified>
  <cp:revision>5</cp:revision>
  <dc:subject/>
  <dc:title>РАБОЧАЯ ПРОГРАММА ПО «ВСЕОБЩЕЙ ИСТОРИИ И ИСТОРИИ РОССИИ С ДРЕВНОСТИ ДО XVI ВЕКА»</dc:title>
</cp:coreProperties>
</file>